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36"/>
            <w:szCs w:val="36"/>
            <w:u w:val="none"/>
          </w:rPr>
          <w:t>軟體工程</w:t>
        </w:r>
      </w:hyperlink>
      <w:r>
        <w:rPr>
          <w:rFonts w:ascii="標楷體" w:hAnsi="標楷體" w:cs="標楷體" w:eastAsia="標楷體"/>
          <w:b/>
          <w:bCs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17)</w:t>
      </w:r>
    </w:p>
    <w:p>
      <w:pPr>
        <w:pStyle w:val="Normal"/>
        <w:spacing w:lineRule="exact" w:line="180"/>
        <w:ind w:left="48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2.03.27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pacing w:lineRule="exact" w:line="180"/>
        <w:ind w:left="480" w:hanging="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93.03.25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pacing w:lineRule="exact" w:line="180"/>
        <w:ind w:left="48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6.06.13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pacing w:lineRule="exact" w:line="180"/>
        <w:ind w:left="4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6"/>
          <w:szCs w:val="16"/>
        </w:rPr>
        <w:t xml:space="preserve">97.06.11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pacing w:lineRule="exact" w:line="200"/>
        <w:ind w:left="480" w:hanging="48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80"/>
        <w:ind w:left="42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程的目的在奠定軟體工程專業人員之基礎，以訓練學生具有電腦領域知識與專業軟體工程知識，為軟體產業培育健全之軟體人才。</w:t>
      </w:r>
    </w:p>
    <w:p>
      <w:pPr>
        <w:pStyle w:val="Normal"/>
        <w:spacing w:lineRule="exact" w:line="280"/>
        <w:ind w:left="422" w:hanging="480"/>
        <w:jc w:val="both"/>
        <w:rPr/>
      </w:pPr>
      <w:r>
        <w:rPr>
          <w:rFonts w:ascii="標楷體" w:hAnsi="標楷體" w:cs="標楷體" w:eastAsia="標楷體"/>
        </w:rPr>
        <w:t>二、本校各學院（軟體工程研究所除外）學生均可選修，具電腦領域相關知識之學生優先。</w:t>
      </w:r>
    </w:p>
    <w:p>
      <w:pPr>
        <w:pStyle w:val="Normal"/>
        <w:spacing w:lineRule="exact" w:line="280"/>
        <w:ind w:left="-5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學程課程內容依軟體工程相關知識分為初階課程、中階課程與進階課程。</w:t>
      </w:r>
    </w:p>
    <w:p>
      <w:pPr>
        <w:pStyle w:val="Normal"/>
        <w:spacing w:lineRule="exact" w:line="280"/>
        <w:ind w:left="425" w:hanging="480"/>
        <w:jc w:val="both"/>
        <w:rPr/>
      </w:pPr>
      <w:r>
        <w:rPr>
          <w:rFonts w:ascii="標楷體" w:hAnsi="標楷體" w:cs="標楷體" w:eastAsia="標楷體"/>
        </w:rPr>
        <w:t>四、本校學生依本辦法修得規定學分數者，在成績單上將加註「修畢軟體工程學分學程○○學分」，並頒發學分學程證明書。</w:t>
      </w:r>
    </w:p>
    <w:p>
      <w:pPr>
        <w:pStyle w:val="Normal"/>
        <w:spacing w:lineRule="exact" w:line="280"/>
        <w:ind w:left="-5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軟體工程學分學程修習學分規定如下：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修科目：初階課程六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門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80" w:before="0" w:after="180"/>
        <w:ind w:left="873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修科目：十二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門課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選修之課程必須分別由中階課程與進階課程  中，至少各選修二門課程，共須選修四門課程。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12"/>
        <w:gridCol w:w="900"/>
        <w:gridCol w:w="1440"/>
        <w:gridCol w:w="126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階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軟體工程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600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</w:tr>
      <w:tr>
        <w:trPr>
          <w:trHeight w:val="35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物件導向軟體工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6009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階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軟體工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SE601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嵌入式軟體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6017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智慧型代理人軟體工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6007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測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6019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專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602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E6006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料庫系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6039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階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軟體流程管理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6006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29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敏捷方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6008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軟體衡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601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工程正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6013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嵌入式系統設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5045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工程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7061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倉儲系統與知識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7018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校所開其他與本學程課程名稱或內容相似之科目，須經軟體工程研究所認定，始得抵免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七、本辦法經教務會議核備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851" w:top="1077" w:footer="45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9:00Z</dcterms:created>
  <dc:creator>Alan Fanjiang</dc:creator>
  <dc:description/>
  <cp:keywords/>
  <dc:language>en-US</dc:language>
  <cp:lastModifiedBy>USER-PC</cp:lastModifiedBy>
  <cp:lastPrinted>2008-06-10T12:48:00Z</cp:lastPrinted>
  <dcterms:modified xsi:type="dcterms:W3CDTF">2010-07-23T03:17:00Z</dcterms:modified>
  <cp:revision>6</cp:revision>
  <dc:subject/>
  <dc:title>「軟體工程」專業學程選修辦法</dc:title>
</cp:coreProperties>
</file>