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國立中央大學「專業實習」課程實施辦法</w:t>
      </w:r>
    </w:p>
    <w:p>
      <w:pPr>
        <w:pStyle w:val="Normal"/>
        <w:snapToGrid w:val="false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94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0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4</w:t>
      </w:r>
      <w:r>
        <w:rPr>
          <w:rFonts w:ascii="標楷體" w:hAnsi="標楷體" w:cs="標楷體"/>
          <w:sz w:val="20"/>
          <w:szCs w:val="20"/>
        </w:rPr>
        <w:t>日教務會議通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本校為提昇學習效果，培養學生成為具有專業技能與實作經驗之人才，及增進學校與企業的互動，使人才培育更能符合產業界需求，特訂定本辦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教學單位新開設</w:t>
      </w:r>
      <w:bookmarkStart w:id="0" w:name="OLE_LINK1"/>
      <w:r>
        <w:rPr>
          <w:rFonts w:ascii="標楷體" w:hAnsi="標楷體" w:cs="標楷體"/>
        </w:rPr>
        <w:t>「專業實習」課程</w:t>
      </w:r>
      <w:bookmarkEnd w:id="0"/>
      <w:r>
        <w:rPr>
          <w:rFonts w:ascii="標楷體" w:hAnsi="標楷體" w:cs="標楷體"/>
        </w:rPr>
        <w:t>，應擬定計劃書，經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院及校課程委員會通過，始得開設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開設「專業實習」課程之單位應會同本校研究發展處選擇經政府登記核准，且具有良好制度及信譽，符合學生專長學習之機構作為實習單位。並應取得實習單位產學合作、建教合作或實習合約書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學生於校外實習，應參加勞工保險或加辦意外保險。各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並應於實習開始前舉辦行前座談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本校各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生，依照規定須實習者，實習時間與次數由各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按其實習方式與性質自行訂定，但不得因實習影響正常上課時間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學生於校外實習期間，所需交通費及膳宿費，除實習機構另有約定，由學生自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「專業實習」課程應設有輔導老師，負責不定期訪談所屬同學，並和實習單位聯絡與討論，以了解同學實習現況，並協助同學解決在專業知識及適應上的問題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「專業實習」課程之開課、成績處理及學生選課，依一般修課規定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輔導老師訪問各實習單位如發現不適宜實習時，將責其重新尋找實習機構，其已實習日數不予承認。學生非經核可不得中斷實習，否則實習成績以零分計算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「專業實習」課程勤惰之考核視同上課，學生請假需附證明文件，請假或缺勤者，需補足所缺之日數。由學校核准之公假，依校方核准文件向實習單位辦理請假手續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</w:rPr>
        <w:t>學生於實習過程中須定期撰寫工作報告外，並須於施行專業實習之當學期期末撰寫完整之實習心得報告，由輔導老師評閱。報告之格式由開課單位自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「專業實習」課程實習成績計算以實習單位主管考核成績佔七十％， 學校輔導老師考核成績佔三十％， 共同核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napToGrid w:val="false"/>
        <w:spacing w:before="180" w:after="0"/>
        <w:ind w:left="1276" w:hanging="1276"/>
        <w:rPr/>
      </w:pPr>
      <w:r>
        <w:rPr>
          <w:rFonts w:ascii="標楷體" w:hAnsi="標楷體" w:cs="標楷體"/>
        </w:rPr>
        <w:t>本辦法經教務會議通過後公佈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27-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27-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1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Gulim" w:hAnsi="New Gulim" w:eastAsia="標楷體" w:cs="New Gulim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7:00Z</dcterms:created>
  <dc:creator>userq</dc:creator>
  <dc:description/>
  <dc:language>en-US</dc:language>
  <cp:lastModifiedBy>Werefly</cp:lastModifiedBy>
  <cp:lastPrinted>2005-06-24T14:42:00Z</cp:lastPrinted>
  <dcterms:modified xsi:type="dcterms:W3CDTF">2005-08-19T01:08:00Z</dcterms:modified>
  <cp:revision>3</cp:revision>
  <dc:subject/>
  <dc:title>國立中央大學「專業實習」課程實施辦法(草案)</dc:title>
</cp:coreProperties>
</file>