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央大學大一國文修課實施辦法</w:t>
      </w:r>
    </w:p>
    <w:p>
      <w:pPr>
        <w:pStyle w:val="Normal"/>
        <w:spacing w:before="0" w:after="18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 xml:space="preserve">94.06.24 </w:t>
      </w:r>
      <w:r>
        <w:rPr>
          <w:rFonts w:ascii="標楷體" w:hAnsi="標楷體" w:cs="標楷體" w:eastAsia="標楷體"/>
          <w:sz w:val="16"/>
          <w:szCs w:val="16"/>
        </w:rPr>
        <w:t>教務會議通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校大一國文之修課：</w:t>
      </w:r>
    </w:p>
    <w:p>
      <w:pPr>
        <w:pStyle w:val="Normal"/>
        <w:spacing w:before="0" w:after="18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大一國文之修課由本校中國文學系大一國文教學研究中心（以下簡稱中心）負責規劃及執行，實施細則中心另訂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新生大一國文中文寫作檢定及僑生大一國文能力分級測驗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大一新生（不包含大一僑生）皆須參加中文寫作檢定。未參加者，一律須參加補救學習。中心依上述中文寫作檢定成績，區分「通過」及「不通過」兩等級。「不通過」者必須參加補救學習，由本中心另行安排寫作輔導。寫作成績將列入各所屬老師學期成績考量內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大一僑生皆須參加中文能力分級測驗。未參加者，不得修習大一國文。</w:t>
      </w:r>
    </w:p>
    <w:p>
      <w:pPr>
        <w:pStyle w:val="Normal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測驗結果為初級組者，在修習大一國文之前，必須先參加零學分之華語課程一年。通過之後方得修習「僑生國文」課程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測驗結果為中級組者，僅能修習中文系所開「僑生國文」課程，不得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習其他時段國文課程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測驗結果為高級組，應修習與本地生相同時段內之大一國文課程，不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修習「僑生國文」課程。</w:t>
      </w:r>
    </w:p>
    <w:p>
      <w:pPr>
        <w:pStyle w:val="Normal"/>
        <w:spacing w:before="0" w:after="18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相關規定由大一國文教學研究中心於實施細則中另訂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興趣選課：</w:t>
      </w:r>
    </w:p>
    <w:p>
      <w:pPr>
        <w:pStyle w:val="Normal"/>
        <w:tabs>
          <w:tab w:val="clear" w:pos="480"/>
          <w:tab w:val="left" w:pos="1260" w:leader="none"/>
        </w:tabs>
        <w:ind w:left="1260" w:hanging="720"/>
        <w:rPr/>
      </w:pPr>
      <w:r>
        <w:rPr>
          <w:rFonts w:ascii="標楷體" w:hAnsi="標楷體" w:cs="標楷體" w:eastAsia="標楷體"/>
        </w:rPr>
        <w:t>（一）各系學生僅能選修指定時段所開設之課程，不得跨越其他時段選課，但重補修生除外。重補修生之選課，須由本人親自到中文系辦公室拿取選課密碼卡，所選課程由中文系辦統籌管理分配。</w:t>
      </w:r>
    </w:p>
    <w:p>
      <w:pPr>
        <w:pStyle w:val="Normal"/>
        <w:spacing w:before="0" w:after="180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除了僑生班與中文系大一的學生之外，其餘時段的同學上下學期不可重複選同一位教師所開的課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本辦法經教務會議通過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3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6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2:13:00Z</dcterms:created>
  <dc:creator>user</dc:creator>
  <dc:description/>
  <dc:language>en-US</dc:language>
  <cp:lastModifiedBy>Administrator</cp:lastModifiedBy>
  <dcterms:modified xsi:type="dcterms:W3CDTF">2005-07-04T07:30:00Z</dcterms:modified>
  <cp:revision>7</cp:revision>
  <dc:subject/>
  <dc:title>國立中央大學大一國文修課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6245333</vt:r8>
  </property>
  <property fmtid="{D5CDD505-2E9C-101B-9397-08002B2CF9AE}" pid="3" name="_AuthorEmail">
    <vt:lpwstr>ncu3100@ncu.edu.tw</vt:lpwstr>
  </property>
  <property fmtid="{D5CDD505-2E9C-101B-9397-08002B2CF9AE}" pid="4" name="_AuthorEmailDisplayName">
    <vt:lpwstr>中文系</vt:lpwstr>
  </property>
  <property fmtid="{D5CDD505-2E9C-101B-9397-08002B2CF9AE}" pid="5" name="_EmailSubject">
    <vt:lpwstr>九十三學年度第二學期第二次教務會議通知</vt:lpwstr>
  </property>
  <property fmtid="{D5CDD505-2E9C-101B-9397-08002B2CF9AE}" pid="6" name="_ReviewingToolsShownOnce">
    <vt:lpwstr/>
  </property>
</Properties>
</file>