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7270</wp:posOffset>
                </wp:positionH>
                <wp:positionV relativeFrom="paragraph">
                  <wp:posOffset>104775</wp:posOffset>
                </wp:positionV>
                <wp:extent cx="4248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立中央大學電機系課程流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電子類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8.2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國立中央大學電機系課程流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電子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0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0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0050</wp:posOffset>
                </wp:positionH>
                <wp:positionV relativeFrom="paragraph">
                  <wp:posOffset>109855</wp:posOffset>
                </wp:positionV>
                <wp:extent cx="148399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年級及研究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36.7pt;mso-wrap-distance-left:9.05pt;mso-wrap-distance-right:9.05pt;mso-wrap-distance-top:0pt;mso-wrap-distance-bottom:0pt;margin-top:8.65pt;mso-position-vertical-relative:text;margin-left:5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四年級及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1159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17pt" to="52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結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結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9360</wp:posOffset>
                </wp:positionH>
                <wp:positionV relativeFrom="paragraph">
                  <wp:posOffset>76200</wp:posOffset>
                </wp:positionV>
                <wp:extent cx="172974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計算機組織（</w:t>
                            </w:r>
                            <w:r>
                              <w:rPr/>
                              <w:t>EE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7pt;mso-wrap-distance-left:9.05pt;mso-wrap-distance-right:9.05pt;mso-wrap-distance-top:0pt;mso-wrap-distance-bottom:0pt;margin-top:6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計算機組織（</w:t>
                      </w:r>
                      <w:r>
                        <w:rPr/>
                        <w:t>EE3</w:t>
                      </w:r>
                      <w:r>
                        <w:rPr/>
                        <w:t>0</w:t>
                      </w:r>
                      <w:r>
                        <w:rPr/>
                        <w:t>3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03695</wp:posOffset>
                </wp:positionH>
                <wp:positionV relativeFrom="paragraph">
                  <wp:posOffset>38100</wp:posOffset>
                </wp:positionV>
                <wp:extent cx="12573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位積體電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pt;mso-position-vertical-relative:text;margin-left:5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數位積體電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6695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0pt" to="198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8195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0pt" to="162.8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419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0pt" to="405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429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0pt" to="405.8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159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0pt" to="504.8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0995</wp:posOffset>
                </wp:positionH>
                <wp:positionV relativeFrom="paragraph">
                  <wp:posOffset>177800</wp:posOffset>
                </wp:positionV>
                <wp:extent cx="13716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射頻積體電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pt;mso-position-vertical-relative:text;margin-left:5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射頻積體電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8565</wp:posOffset>
                </wp:positionH>
                <wp:positionV relativeFrom="paragraph">
                  <wp:posOffset>190500</wp:posOffset>
                </wp:positionV>
                <wp:extent cx="24003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超大型積體電路導論（</w:t>
                            </w:r>
                            <w:r>
                              <w:rPr/>
                              <w:t>EE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超大型積體電路導論（</w:t>
                      </w:r>
                      <w:r>
                        <w:rPr/>
                        <w:t>EE3</w:t>
                      </w:r>
                      <w:r>
                        <w:rPr/>
                        <w:t>0</w:t>
                      </w:r>
                      <w:r>
                        <w:rPr/>
                        <w:t>3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569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9pt" to="405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159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9pt" to="522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8299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9pt" to="504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82995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9pt" to="486.8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429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9pt" to="432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7195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9pt" to="432.8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4295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9pt" to="405.8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7645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0.5pt" to="199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159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17pt" to="52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97195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9pt" to="486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0195</wp:posOffset>
                </wp:positionH>
                <wp:positionV relativeFrom="paragraph">
                  <wp:posOffset>50800</wp:posOffset>
                </wp:positionV>
                <wp:extent cx="18288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類比積體電路（</w:t>
                            </w:r>
                            <w:r>
                              <w:rPr/>
                              <w:t>EE6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pt;mso-position-vertical-relative:text;margin-left:5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類比積體電路（</w:t>
                      </w:r>
                      <w:r>
                        <w:rPr/>
                        <w:t>EE6</w:t>
                      </w:r>
                      <w:r>
                        <w:rPr/>
                        <w:t>0</w:t>
                      </w:r>
                      <w:r>
                        <w:rPr/>
                        <w:t>5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63500</wp:posOffset>
                </wp:positionV>
                <wp:extent cx="19431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超大型積體電路系統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超大型積體電路系統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569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0pt" to="405.8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7145</wp:posOffset>
                </wp:positionH>
                <wp:positionV relativeFrom="paragraph">
                  <wp:posOffset>88900</wp:posOffset>
                </wp:positionV>
                <wp:extent cx="10287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演算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pt;mso-position-vertical-relative:text;margin-left:2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演算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8195</wp:posOffset>
                </wp:positionH>
                <wp:positionV relativeFrom="paragraph">
                  <wp:posOffset>635</wp:posOffset>
                </wp:positionV>
                <wp:extent cx="495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0pt" to="201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269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0pt" to="405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429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0pt" to="405.8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4295</wp:posOffset>
                </wp:positionH>
                <wp:positionV relativeFrom="paragraph">
                  <wp:posOffset>177800</wp:posOffset>
                </wp:positionV>
                <wp:extent cx="10287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14pt" to="486.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6350</wp:posOffset>
                </wp:positionH>
                <wp:positionV relativeFrom="paragraph">
                  <wp:posOffset>165100</wp:posOffset>
                </wp:positionV>
                <wp:extent cx="17145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數位系統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pt;mso-position-vertical-relative:text;margin-left:2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數位系統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8195</wp:posOffset>
                </wp:positionH>
                <wp:positionV relativeFrom="paragraph">
                  <wp:posOffset>114300</wp:posOffset>
                </wp:positionV>
                <wp:extent cx="44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9pt" to="197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9895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9pt" to="405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電腦輔助超大型積體電路設計（</w:t>
                            </w:r>
                            <w:r>
                              <w:rPr/>
                              <w:t>EE6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9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電腦輔助超大型積體電路設計（</w:t>
                      </w:r>
                      <w:r>
                        <w:rPr/>
                        <w:t>EE6</w:t>
                      </w:r>
                      <w:r>
                        <w:rPr/>
                        <w:t>0</w:t>
                      </w:r>
                      <w:r>
                        <w:rPr/>
                        <w:t>9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159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0pt" to="522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159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0pt" to="504.8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50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695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代物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代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5395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固態電子學導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1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固態電子學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5595</wp:posOffset>
                </wp:positionH>
                <wp:positionV relativeFrom="paragraph">
                  <wp:posOffset>76200</wp:posOffset>
                </wp:positionV>
                <wp:extent cx="14859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SI</w:t>
                            </w:r>
                            <w:r>
                              <w:rPr/>
                              <w:t>測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pt;mso-position-vertical-relative:text;margin-left:5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LSI</w:t>
                      </w:r>
                      <w:r>
                        <w:rPr/>
                        <w:t>測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159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0pt" to="522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2395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3pt" to="198.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5595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3pt" to="486.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0195</wp:posOffset>
                </wp:positionH>
                <wp:positionV relativeFrom="paragraph">
                  <wp:posOffset>190500</wp:posOffset>
                </wp:positionV>
                <wp:extent cx="19431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數位信號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5pt;mso-position-vertical-relative:text;margin-left:5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數位信號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5395</wp:posOffset>
                </wp:positionH>
                <wp:positionV relativeFrom="paragraph">
                  <wp:posOffset>76200</wp:posOffset>
                </wp:positionV>
                <wp:extent cx="10287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通訊原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pt;mso-position-vertical-relative:text;margin-left:1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通訊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207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8.25pt" to="522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7143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979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0pt" to="396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0pt" to="396.8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0pt" to="486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0195</wp:posOffset>
                </wp:positionH>
                <wp:positionV relativeFrom="paragraph">
                  <wp:posOffset>50800</wp:posOffset>
                </wp:positionV>
                <wp:extent cx="1943100" cy="3429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通訊積體電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pt;mso-position-vertical-relative:text;margin-left:5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通訊積體電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5395</wp:posOffset>
                </wp:positionH>
                <wp:positionV relativeFrom="paragraph">
                  <wp:posOffset>63500</wp:posOffset>
                </wp:positionV>
                <wp:extent cx="1028700" cy="3429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控制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pt;mso-position-vertical-relative:text;margin-left:1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控制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159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0pt" to="522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8299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0pt" to="50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979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0pt" to="396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0195</wp:posOffset>
                </wp:positionH>
                <wp:positionV relativeFrom="paragraph">
                  <wp:posOffset>177800</wp:posOffset>
                </wp:positionV>
                <wp:extent cx="1943100" cy="3429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半導體元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4pt;mso-position-vertical-relative:text;margin-left:5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半導體元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0325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0.5pt" to="522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5152390" cy="4660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立中央大學電機系課程流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固態類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國立中央大學電機系課程流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固態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768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91655</wp:posOffset>
                </wp:positionH>
                <wp:positionV relativeFrom="paragraph">
                  <wp:posOffset>-4445</wp:posOffset>
                </wp:positionV>
                <wp:extent cx="1685290" cy="4660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年級及研究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-0.35pt;mso-position-vertical-relative:text;margin-left:5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四年級及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2057400" cy="3429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固態電子學導論（</w:t>
                            </w:r>
                            <w:r>
                              <w:rPr/>
                              <w:t>EE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固態電子學導論（</w:t>
                      </w:r>
                      <w:r>
                        <w:rPr/>
                        <w:t>EE3</w:t>
                      </w:r>
                      <w:r>
                        <w:rPr/>
                        <w:t>0</w:t>
                      </w:r>
                      <w:r>
                        <w:rPr/>
                        <w:t>2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69760</wp:posOffset>
                </wp:positionH>
                <wp:positionV relativeFrom="paragraph">
                  <wp:posOffset>109855</wp:posOffset>
                </wp:positionV>
                <wp:extent cx="1723390" cy="38950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固態工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固態物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半導體雷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次微米元件物理技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積體電路製程整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奈米電子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超高速光電元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光電子學導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光電元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半導體元件模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微波電路設計與製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速電子元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化合物半導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光電元件量測技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真空技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半導體元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06.7pt;mso-wrap-distance-left:9.05pt;mso-wrap-distance-right:9.05pt;mso-wrap-distance-top:0pt;mso-wrap-distance-bottom:0pt;margin-top:8.65pt;mso-position-vertical-relative:text;margin-left:5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固態工程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固態物理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半導體雷射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次微米元件物理技術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積體電路製程整合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奈米電子學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超高速光電元件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光電子學導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光電元件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半導體元件模擬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微波電路設計與製作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高速電子元件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化合物半導體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光電元件量測技術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真空技術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半導體元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35" cy="110490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0" cy="34290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13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57150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pt" to="41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0" cy="11811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pt" to="41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2400300" cy="3429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固態電子元件（</w:t>
                            </w:r>
                            <w:r>
                              <w:rPr/>
                              <w:t>EE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固態電子元件（</w:t>
                      </w:r>
                      <w:r>
                        <w:rPr/>
                        <w:t>EE3</w:t>
                      </w:r>
                      <w:r>
                        <w:rPr/>
                        <w:t>0</w:t>
                      </w:r>
                      <w:r>
                        <w:rPr/>
                        <w:t>3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45720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7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600200" cy="3429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近代物理（</w:t>
                            </w:r>
                            <w:r>
                              <w:rPr/>
                              <w:t>EE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(EE22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近代物理（</w:t>
                      </w:r>
                      <w:r>
                        <w:rPr/>
                        <w:t>EE2</w:t>
                      </w:r>
                      <w:r>
                        <w:rPr/>
                        <w:t>0</w:t>
                      </w:r>
                      <w:r>
                        <w:rPr/>
                        <w:t>23</w:t>
                      </w:r>
                      <w:r>
                        <w:rPr/>
                        <w:t>）</w:t>
                      </w:r>
                      <w:r>
                        <w:rPr/>
                        <w:t>(EE2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125730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pt" to="51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量子力學導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/>
                        <w:t>量子力學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1714500" cy="3429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微波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微波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34290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9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6455</wp:posOffset>
                </wp:positionH>
                <wp:positionV relativeFrom="paragraph">
                  <wp:posOffset>-4445</wp:posOffset>
                </wp:positionV>
                <wp:extent cx="4466590" cy="30099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立中央大學電機系課程流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系統類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.7pt;mso-wrap-distance-left:9.05pt;mso-wrap-distance-right:9.05pt;mso-wrap-distance-top:0pt;mso-wrap-distance-bottom:0pt;margin-top:-0.35pt;mso-position-vertical-relative:text;margin-left:166.6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國立中央大學電機系課程流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系統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2455</wp:posOffset>
                </wp:positionH>
                <wp:positionV relativeFrom="paragraph">
                  <wp:posOffset>198755</wp:posOffset>
                </wp:positionV>
                <wp:extent cx="1037590" cy="31369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7pt;mso-wrap-distance-left:9.05pt;mso-wrap-distance-right:9.05pt;mso-wrap-distance-top:0pt;mso-wrap-distance-bottom:0pt;margin-top:15.6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2255</wp:posOffset>
                </wp:positionH>
                <wp:positionV relativeFrom="paragraph">
                  <wp:posOffset>198755</wp:posOffset>
                </wp:positionV>
                <wp:extent cx="1037590" cy="31369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7pt;mso-wrap-distance-left:9.05pt;mso-wrap-distance-right:9.05pt;mso-wrap-distance-top:0pt;mso-wrap-distance-bottom:0pt;margin-top:15.6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31660</wp:posOffset>
                </wp:positionH>
                <wp:positionV relativeFrom="paragraph">
                  <wp:posOffset>71755</wp:posOffset>
                </wp:positionV>
                <wp:extent cx="1507490" cy="26289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四年級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及研究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0.7pt;mso-wrap-distance-left:9.05pt;mso-wrap-distance-right:9.05pt;mso-wrap-distance-top:0pt;mso-wrap-distance-bottom:0pt;margin-top:5.65pt;mso-position-vertical-relative:text;margin-left:545.8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四年級</w:t>
                      </w:r>
                      <w:r>
                        <w:rPr>
                          <w:color w:val="000000"/>
                          <w:sz w:val="28"/>
                        </w:rPr>
                        <w:t>及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437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pt" to="53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43700</wp:posOffset>
                </wp:positionH>
                <wp:positionV relativeFrom="paragraph">
                  <wp:posOffset>215900</wp:posOffset>
                </wp:positionV>
                <wp:extent cx="0" cy="161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pt" to="53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0</wp:posOffset>
                </wp:positionH>
                <wp:positionV relativeFrom="paragraph">
                  <wp:posOffset>101600</wp:posOffset>
                </wp:positionV>
                <wp:extent cx="1790700" cy="34290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動態系統模擬與分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pt;mso-wrap-distance-left:9.05pt;mso-wrap-distance-right:9.05pt;mso-wrap-distance-top:0pt;mso-wrap-distance-bottom:0pt;margin-top: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動態系統模擬與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0</wp:posOffset>
                </wp:positionH>
                <wp:positionV relativeFrom="paragraph">
                  <wp:posOffset>215900</wp:posOffset>
                </wp:positionV>
                <wp:extent cx="1828800" cy="34290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適應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適應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</wp:posOffset>
                </wp:positionV>
                <wp:extent cx="1257300" cy="34290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數位控制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數位控制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pt" to="38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pt" to="35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pt" to="351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0" cy="10287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pt" to="378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7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pt" to="49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0</wp:posOffset>
                </wp:positionV>
                <wp:extent cx="0" cy="10287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pt" to="495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437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pt" to="53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1600200" cy="34290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控制系統（</w:t>
                            </w:r>
                            <w:r>
                              <w:rPr/>
                              <w:t>EE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控制系統（</w:t>
                      </w:r>
                      <w:r>
                        <w:rPr/>
                        <w:t>EE3</w:t>
                      </w:r>
                      <w:r>
                        <w:rPr/>
                        <w:t>0</w:t>
                      </w:r>
                      <w:r>
                        <w:rPr/>
                        <w:t>0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36600</wp:posOffset>
                </wp:positionH>
                <wp:positionV relativeFrom="paragraph">
                  <wp:posOffset>187960</wp:posOffset>
                </wp:positionV>
                <wp:extent cx="622300" cy="22860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8pt;mso-wrap-distance-left:9.05pt;mso-wrap-distance-right:9.05pt;mso-wrap-distance-top:0pt;mso-wrap-distance-bottom:0pt;margin-top:14.8pt;mso-position-vertical-relative:text;margin-left: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pt" to="386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pt" to="35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0" cy="10287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pt" to="360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pt" to="49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437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pt" to="53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0</wp:posOffset>
                </wp:positionH>
                <wp:positionV relativeFrom="paragraph">
                  <wp:posOffset>101600</wp:posOffset>
                </wp:positionV>
                <wp:extent cx="1943100" cy="34290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模糊系統與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模糊系統與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1600200" cy="34290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控制專題（</w:t>
                            </w:r>
                            <w:r>
                              <w:rPr/>
                              <w:t>EE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控制專題（</w:t>
                      </w:r>
                      <w:r>
                        <w:rPr/>
                        <w:t>EE3</w:t>
                      </w:r>
                      <w:r>
                        <w:rPr/>
                        <w:t>0</w:t>
                      </w:r>
                      <w:r>
                        <w:rPr/>
                        <w:t>3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1143000" cy="34290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線性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線性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21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635" cy="2210435"/>
                <wp:effectExtent l="5715" t="5715" r="381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81">
                              <a:moveTo>
                                <a:pt x="0" y="0"/>
                              </a:moveTo>
                              <a:lnTo>
                                <a:pt x="0" y="34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81" path="m0,0l0,3481e" stroked="t" o:allowincell="f" style="position:absolute;margin-left:180pt;margin-top:8pt;width:0pt;height:17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pt" to="35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pt" to="53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0</wp:posOffset>
                </wp:positionH>
                <wp:positionV relativeFrom="paragraph">
                  <wp:posOffset>215900</wp:posOffset>
                </wp:positionV>
                <wp:extent cx="1943100" cy="34290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最佳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最佳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437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pt" to="53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437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pt" to="53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pt" to="386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36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pt" to="49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21500</wp:posOffset>
                </wp:positionH>
                <wp:positionV relativeFrom="paragraph">
                  <wp:posOffset>25400</wp:posOffset>
                </wp:positionV>
                <wp:extent cx="1143000" cy="30480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非線性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2pt;mso-position-vertical-relative:text;margin-left:5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非線性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1143000" cy="342900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智慧型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智慧型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6600</wp:posOffset>
                </wp:positionH>
                <wp:positionV relativeFrom="paragraph">
                  <wp:posOffset>200660</wp:posOffset>
                </wp:positionV>
                <wp:extent cx="495300" cy="21590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7pt;mso-wrap-distance-left:9.05pt;mso-wrap-distance-right:9.05pt;mso-wrap-distance-top:0pt;mso-wrap-distance-bottom:0pt;margin-top:15.8pt;mso-position-vertical-relative:text;margin-left: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437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pt" to="53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70700</wp:posOffset>
                </wp:positionH>
                <wp:positionV relativeFrom="paragraph">
                  <wp:posOffset>635</wp:posOffset>
                </wp:positionV>
                <wp:extent cx="1687195" cy="300355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神經系統及其應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23.65pt;mso-wrap-distance-left:9.05pt;mso-wrap-distance-right:9.05pt;mso-wrap-distance-top:0pt;mso-wrap-distance-bottom:0pt;margin-top:0pt;mso-position-vertical-relative:text;margin-left:5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神經系統及其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1600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48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437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pt" to="53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43700</wp:posOffset>
                </wp:positionH>
                <wp:positionV relativeFrom="paragraph">
                  <wp:posOffset>215900</wp:posOffset>
                </wp:positionV>
                <wp:extent cx="0" cy="4064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pt" to="531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0</wp:posOffset>
                </wp:positionV>
                <wp:extent cx="0" cy="3937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pt" to="48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0</wp:posOffset>
                </wp:positionH>
                <wp:positionV relativeFrom="paragraph">
                  <wp:posOffset>101600</wp:posOffset>
                </wp:positionV>
                <wp:extent cx="2171700" cy="342900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電腦輔助控制系統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電腦輔助控制系統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6600</wp:posOffset>
                </wp:positionH>
                <wp:positionV relativeFrom="paragraph">
                  <wp:posOffset>48260</wp:posOffset>
                </wp:positionV>
                <wp:extent cx="495300" cy="21590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7pt;mso-wrap-distance-left:9.05pt;mso-wrap-distance-right:9.05pt;mso-wrap-distance-top:0pt;mso-wrap-distance-bottom:0pt;margin-top:3.8pt;mso-position-vertical-relative:text;margin-left: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447800" cy="34290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微算機專題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微算機專題</w:t>
                      </w:r>
                      <w:r>
                        <w:rPr/>
                        <w:t>I</w:t>
                      </w:r>
                      <w:r>
                        <w:rPr/>
                        <w:t>、</w:t>
                      </w: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3900</wp:posOffset>
                </wp:positionH>
                <wp:positionV relativeFrom="paragraph">
                  <wp:posOffset>175260</wp:posOffset>
                </wp:positionV>
                <wp:extent cx="787400" cy="22860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13.8pt;mso-position-vertical-relative:text;margin-left: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4370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.85pt" to="53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72200</wp:posOffset>
                </wp:positionH>
                <wp:positionV relativeFrom="paragraph">
                  <wp:posOffset>36195</wp:posOffset>
                </wp:positionV>
                <wp:extent cx="5715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85pt" to="53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34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0" cy="6858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5pt" to="342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0</wp:posOffset>
                </wp:positionH>
                <wp:positionV relativeFrom="paragraph">
                  <wp:posOffset>36195</wp:posOffset>
                </wp:positionV>
                <wp:extent cx="1485900" cy="342900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電腦輔助設計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1750" cy="229235"/>
                                  <wp:effectExtent l="0" t="0" r="0" b="0"/>
                                  <wp:docPr id="1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05" r="-1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8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電腦輔助設計</w:t>
                      </w:r>
                      <w:r>
                        <w:rPr/>
                        <w:drawing>
                          <wp:inline distT="0" distB="0" distL="0" distR="0">
                            <wp:extent cx="1301750" cy="229235"/>
                            <wp:effectExtent l="0" t="0" r="0" b="0"/>
                            <wp:docPr id="1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05" r="-1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5pt" to="36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85pt" to="369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1714500" cy="342900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應用電子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應用電子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21717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85pt" to="53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0</wp:posOffset>
                </wp:positionH>
                <wp:positionV relativeFrom="paragraph">
                  <wp:posOffset>36195</wp:posOffset>
                </wp:positionV>
                <wp:extent cx="1905000" cy="342900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微電腦介面電路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2.8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微電腦介面電路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1371600" cy="34290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電力電子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電力電子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5pt" to="21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85pt" to="34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0</wp:posOffset>
                </wp:positionH>
                <wp:positionV relativeFrom="paragraph">
                  <wp:posOffset>150495</wp:posOffset>
                </wp:positionV>
                <wp:extent cx="1943100" cy="342900"/>
                <wp:effectExtent l="0" t="0" r="0" b="0"/>
                <wp:wrapNone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自動化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8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自動化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1600200" cy="342900"/>
                <wp:effectExtent l="0" t="0" r="0" b="0"/>
                <wp:wrapNone/>
                <wp:docPr id="1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電機機械（</w:t>
                            </w:r>
                            <w:r>
                              <w:rPr/>
                              <w:t>EE3</w:t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電機機械（</w:t>
                      </w:r>
                      <w:r>
                        <w:rPr/>
                        <w:t>EE3</w:t>
                      </w:r>
                      <w:r>
                        <w:rPr/>
                        <w:t>0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4914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53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78300</wp:posOffset>
                </wp:positionH>
                <wp:positionV relativeFrom="paragraph">
                  <wp:posOffset>188595</wp:posOffset>
                </wp:positionV>
                <wp:extent cx="27432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4.85pt" to="544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83400</wp:posOffset>
                </wp:positionH>
                <wp:positionV relativeFrom="paragraph">
                  <wp:posOffset>23495</wp:posOffset>
                </wp:positionV>
                <wp:extent cx="812800" cy="266700"/>
                <wp:effectExtent l="0" t="0" r="0" b="0"/>
                <wp:wrapNone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隨機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pt;mso-wrap-distance-left:9.05pt;mso-wrap-distance-right:9.05pt;mso-wrap-distance-top:0pt;mso-wrap-distance-bottom:0pt;margin-top:1.85pt;mso-position-vertical-relative:text;margin-left:5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隨機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977900" cy="304800"/>
                <wp:effectExtent l="0" t="0" r="0" b="0"/>
                <wp:wrapNone/>
                <wp:docPr id="1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率與統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4pt;mso-wrap-distance-left:9.05pt;mso-wrap-distance-right:9.05pt;mso-wrap-distance-top:0pt;mso-wrap-distance-bottom:0pt;margin-top:1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率與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64985</wp:posOffset>
                </wp:positionH>
                <wp:positionV relativeFrom="paragraph">
                  <wp:posOffset>119380</wp:posOffset>
                </wp:positionV>
                <wp:extent cx="1494790" cy="1951990"/>
                <wp:effectExtent l="0" t="0" r="0" b="0"/>
                <wp:wrapNone/>
                <wp:docPr id="1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位信號處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醫信號處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醫儀器設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醫工程系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醫系統模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醫統計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醫電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A</w:t>
                            </w:r>
                            <w:r>
                              <w:rPr/>
                              <w:t>與遺傳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53.7pt;mso-wrap-distance-left:9.05pt;mso-wrap-distance-right:9.05pt;mso-wrap-distance-top:0pt;mso-wrap-distance-bottom:0pt;margin-top:9.4pt;mso-position-vertical-relative:text;margin-left:5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數位信號處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醫信號處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醫儀器設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醫工程系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醫系統模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醫統計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醫電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A</w:t>
                      </w:r>
                      <w:r>
                        <w:rPr/>
                        <w:t>與遺傳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38925</wp:posOffset>
                </wp:positionH>
                <wp:positionV relativeFrom="paragraph">
                  <wp:posOffset>48260</wp:posOffset>
                </wp:positionV>
                <wp:extent cx="238125" cy="2762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95">
                              <a:moveTo>
                                <a:pt x="2040" y="0"/>
                              </a:move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  <a:lnTo>
                                <a:pt x="2040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95" path="m2040,0l0,0l0,795l2040,795e" stroked="t" o:allowincell="f" style="position:absolute;margin-left:522.75pt;margin-top:3.8pt;width:18.7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86475</wp:posOffset>
                </wp:positionH>
                <wp:positionV relativeFrom="paragraph">
                  <wp:posOffset>200025</wp:posOffset>
                </wp:positionV>
                <wp:extent cx="5524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15.75pt" to="522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05400</wp:posOffset>
                </wp:positionH>
                <wp:positionV relativeFrom="paragraph">
                  <wp:posOffset>85725</wp:posOffset>
                </wp:positionV>
                <wp:extent cx="914400" cy="241300"/>
                <wp:effectExtent l="0" t="0" r="0" b="0"/>
                <wp:wrapNone/>
                <wp:docPr id="1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號與系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6.75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80" w:hanging="4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信號與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629400</wp:posOffset>
                </wp:positionH>
                <wp:positionV relativeFrom="paragraph">
                  <wp:posOffset>57785</wp:posOffset>
                </wp:positionV>
                <wp:extent cx="219075" cy="113347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95">
                              <a:moveTo>
                                <a:pt x="2040" y="0"/>
                              </a:moveTo>
                              <a:lnTo>
                                <a:pt x="0" y="0"/>
                              </a:lnTo>
                              <a:lnTo>
                                <a:pt x="0" y="795"/>
                              </a:lnTo>
                              <a:lnTo>
                                <a:pt x="2040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795" path="m2040,0l0,0l0,795l2040,795e" stroked="t" o:allowincell="f" style="position:absolute;margin-left:522pt;margin-top:4.55pt;width:17.2pt;height:8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36pt" to="477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64845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6.75pt" to="541.4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05075</wp:posOffset>
                </wp:positionH>
                <wp:positionV relativeFrom="paragraph">
                  <wp:posOffset>209550</wp:posOffset>
                </wp:positionV>
                <wp:extent cx="1600200" cy="344805"/>
                <wp:effectExtent l="0" t="0" r="0" b="0"/>
                <wp:wrapNone/>
                <wp:docPr id="1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生醫工程原理與實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15pt;mso-wrap-distance-left:9.05pt;mso-wrap-distance-right:9.05pt;mso-wrap-distance-top:0pt;mso-wrap-distance-bottom:0pt;margin-top:16.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生醫工程原理與實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43375</wp:posOffset>
                </wp:positionH>
                <wp:positionV relativeFrom="paragraph">
                  <wp:posOffset>142875</wp:posOffset>
                </wp:positionV>
                <wp:extent cx="249555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1.25pt" to="522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638925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6pt" to="540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38925</wp:posOffset>
                </wp:positionH>
                <wp:positionV relativeFrom="paragraph">
                  <wp:posOffset>57785</wp:posOffset>
                </wp:positionV>
                <wp:extent cx="228600" cy="635"/>
                <wp:effectExtent l="5080" t="5715" r="571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l360,0e" stroked="t" o:allowincell="f" style="position:absolute;margin-left:522.75pt;margin-top:4.55pt;width:1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638925</wp:posOffset>
                </wp:positionH>
                <wp:positionV relativeFrom="paragraph">
                  <wp:posOffset>57785</wp:posOffset>
                </wp:positionV>
                <wp:extent cx="219075" cy="635"/>
                <wp:effectExtent l="5715" t="5715" r="508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522.75pt;margin-top:4.55pt;width:1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3055</wp:posOffset>
                </wp:positionH>
                <wp:positionV relativeFrom="paragraph">
                  <wp:posOffset>48895</wp:posOffset>
                </wp:positionV>
                <wp:extent cx="2376805" cy="387350"/>
                <wp:effectExtent l="0" t="0" r="0" b="0"/>
                <wp:wrapSquare wrapText="bothSides"/>
                <wp:docPr id="1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立中央大學電機系課程流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電波類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30.5pt;mso-wrap-distance-left:9.05pt;mso-wrap-distance-right:9.05pt;mso-wrap-distance-top:0pt;mso-wrap-distance-bottom:0pt;margin-top: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國立中央大學電機系課程流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電波類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7435" cy="514286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7520" cy="5142960"/>
                          <a:chOff x="0" y="0"/>
                          <a:chExt cx="868752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752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71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2271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年級及研究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12960"/>
                            <a:ext cx="1144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學I、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8464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子學I 、II、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9129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微波工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48464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通訊原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0559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數值分析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798840"/>
                            <a:ext cx="1945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電磁理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天線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微波電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微波電路實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微波積體電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波傳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波量測實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微波電路設計與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值電磁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射頻積體電路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1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6948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1028160"/>
                            <a:ext cx="90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028160"/>
                            <a:ext cx="14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66176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951840"/>
                            <a:ext cx="144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960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280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1213560"/>
                            <a:ext cx="3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9120" y="1394640"/>
                            <a:ext cx="369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2281680"/>
                            <a:ext cx="3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312876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1890360"/>
                            <a:ext cx="3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">
                                <a:moveTo>
                                  <a:pt x="0" y="1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211788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236664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869640"/>
                            <a:ext cx="44564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立中央大學電機系課程流程  通訊類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456440"/>
                            <a:ext cx="4456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通訊原理I   (CO3007)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訊原理II  (CO300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98640" y="1602720"/>
                            <a:ext cx="1866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1057320"/>
                            <a:ext cx="0" cy="12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160" y="10573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160" y="22662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257616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.05pt;height:404.95pt" coordorigin="0,0" coordsize="13681,8099">
                <v:rect id="shape_0" stroked="f" o:allowincell="f" style="position:absolute;left:0;top:0;width:13680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5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年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8;top:35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年級及研究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438;width:18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磁學I、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233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子學I 、II、I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8;top:143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微波工程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8;top:233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通訊原理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8;top:323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數值分析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17;top:1258;width:3062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電磁理論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天線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微波電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微波電路實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微波積體電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波傳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磁波量測實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微波電路設計與製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值電磁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射頻積體電路設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0,1619" to="44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6,2669" to="4453,2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1619" to="4498,26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19" to="57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19" to="5401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5,1" path="m0,0l345,1e" stroked="t" o:allowincell="f" style="position:absolute;left:5430;top:2617;width:34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499,1979" to="53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1,1499" to="9592,4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1,1513" to="10130,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5,4423" to="10144,4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1" path="m0,0l540,0e" stroked="t" o:allowincell="f" style="position:absolute;left:9605;top:1911;width:53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5,1" path="m0,0l495,0e" stroked="t" o:allowincell="f" style="position:absolute;left:9605;top:2196;width:580;height:70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0,1" path="m0,0l570,0e" stroked="t" o:allowincell="f" style="position:absolute;left:5392;top:3593;width:56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1,1" path="m0,0l511,0e" stroked="t" o:allowincell="f" style="position:absolute;left:9605;top:4927;width:50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" path="m0,1l540,0e" stroked="t" o:allowincell="f" style="position:absolute;left:9620;top:2977;width:54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5,1" path="m0,0l555,0e" stroked="t" o:allowincell="f" style="position:absolute;left:9622;top:3335;width:55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5,1" path="m0,0l555,0e" stroked="t" o:allowincell="f" style="position:absolute;left:9622;top:3727;width:55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780;top:6094;width:7017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立中央大學電機系課程流程  通訊類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70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通訊原理I   (CO3007)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訊原理II  (CO3008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060,1" path="m0,0l3060,0e" stroked="t" o:allowincell="f" style="position:absolute;left:7242;top:2524;width:2939;height:68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977,1665" to="7977,3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7,1665" to="7976,16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7,3569" to="7976,35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55,1" path="m0,0l555,0e" stroked="t" o:allowincell="f" style="position:absolute;left:9624;top:4057;width:55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pt" to="360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pt" to="360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6838" w:h="23811"/>
      <w:pgMar w:left="720" w:right="1106" w:gutter="0" w:header="0" w:top="851" w:footer="851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290" cy="196850"/>
              <wp:effectExtent l="0" t="0" r="0" b="0"/>
              <wp:wrapSquare wrapText="largest"/>
              <wp:docPr id="1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5.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4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53:00Z</dcterms:created>
  <dc:creator>shu</dc:creator>
  <dc:description/>
  <dc:language>en-US</dc:language>
  <cp:lastModifiedBy>Werefly</cp:lastModifiedBy>
  <cp:lastPrinted>2005-08-16T13:35:00Z</cp:lastPrinted>
  <dcterms:modified xsi:type="dcterms:W3CDTF">2005-08-16T05:36:00Z</dcterms:modified>
  <cp:revision>6</cp:revision>
  <dc:subject/>
  <dc:title/>
</cp:coreProperties>
</file>