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國立中央大學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能源工程研究所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碩士班</w:t>
      </w:r>
      <w:r>
        <w:rPr>
          <w:rFonts w:ascii="標楷體" w:hAnsi="標楷體" w:cs="標楷體" w:eastAsia="標楷體"/>
          <w:b/>
          <w:color w:val="000000"/>
          <w:sz w:val="36"/>
        </w:rPr>
        <w:t>甄試入學推薦函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A)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申請人填寫部份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：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請自行影印使用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840"/>
        <w:gridCol w:w="1800"/>
        <w:gridCol w:w="720"/>
        <w:gridCol w:w="2760"/>
      </w:tblGrid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考所組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應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填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畢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      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已畢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學院校             系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(B)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推薦人填寫部份：</w:t>
      </w:r>
    </w:p>
    <w:p>
      <w:pPr>
        <w:pStyle w:val="TextBody"/>
        <w:spacing w:before="0" w:after="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說明：本推薦書之目的在協助本校甄試系所瞭解申請人過去求學、研究或工作之狀況，以做為申請人是否能夠入學的參考。您的寶貴意見及充分合作甚為感激。此項資料將列為機密，請予彌封。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你與申請人之關係：□任課老師□導師□工作單位主管□</w:t>
      </w:r>
      <w:r>
        <w:rPr>
          <w:rFonts w:ascii="標楷體" w:hAnsi="標楷體" w:cs="標楷體" w:eastAsia="標楷體"/>
          <w:color w:val="000000"/>
        </w:rPr>
        <w:t>專題指導教授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您所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般學業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究成績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獨力研究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原創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寫作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口頭表達能力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合群性在班上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□前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5-1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10-25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25-50﹪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50﹪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無從評估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申請人擬研讀碩士學位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基本課程的準備及認識如何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充實   □尚可   □差   □無從觀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人在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期間，您認為他的學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工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態度如何？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主動積極  □普通  □被動消極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人具有重要優點及特殊表現值得您一提，請說明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申請人具有嚴重缺點值得您一提，請說明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1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若有其他說明請列於下面空白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00" w:after="0"/>
        <w:ind w:left="204" w:hanging="103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</w:rPr>
        <w:t xml:space="preserve">您對申請人推薦來念碩士班之強度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簽章：</w:t>
      </w:r>
      <w:r>
        <w:rPr>
          <w:rFonts w:eastAsia="標楷體" w:cs="標楷體" w:ascii="標楷體" w:hAnsi="標楷體"/>
          <w:color w:val="000000"/>
        </w:rPr>
        <w:t>________________________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服務單位： </w:t>
      </w:r>
      <w:r>
        <w:rPr>
          <w:rFonts w:eastAsia="標楷體" w:cs="標楷體" w:ascii="標楷體" w:hAnsi="標楷體"/>
          <w:color w:val="000000"/>
        </w:rPr>
        <w:t>_________________________</w:t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28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0:00Z</dcterms:created>
  <dc:creator>fkh</dc:creator>
  <dc:description/>
  <cp:keywords/>
  <dc:language>en-US</dc:language>
  <cp:lastModifiedBy>cin</cp:lastModifiedBy>
  <cp:lastPrinted>2009-09-18T17:42:00Z</cp:lastPrinted>
  <dcterms:modified xsi:type="dcterms:W3CDTF">2010-09-16T10:00:00Z</dcterms:modified>
  <cp:revision>2</cp:revision>
  <dc:subject/>
  <dc:title>九十年九月二十七日依本校九十學年度</dc:title>
</cp:coreProperties>
</file>