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109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</w:t>
      </w:r>
      <w:r>
        <w:rPr>
          <w:rFonts w:eastAsia="標楷體"/>
          <w:b/>
          <w:sz w:val="32"/>
        </w:rPr>
        <w:t>碩士班</w:t>
      </w:r>
      <w:r>
        <w:rPr>
          <w:rFonts w:eastAsia="標楷體"/>
          <w:sz w:val="32"/>
        </w:rPr>
        <w:t>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境外疫區具我國國籍學生專案入學申請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/>
          <w:color w:val="000000"/>
          <w:szCs w:val="28"/>
        </w:rPr>
        <w:t>1.</w:t>
      </w:r>
      <w:r>
        <w:rPr>
          <w:rFonts w:eastAsia="標楷體"/>
          <w:color w:val="000000"/>
          <w:szCs w:val="28"/>
        </w:rPr>
        <w:t>申請者請將以下資料合併成電子檔上傳報名系統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 xml:space="preserve">在上傳資料前，請依下列次序檢查所有文件是否齊全，並在確認欄內打 </w:t>
      </w:r>
      <w:r>
        <w:rPr>
          <w:rFonts w:ascii="Wingdings" w:hAnsi="Wingdings" w:cs="Wingdings" w:eastAsia="標楷體"/>
          <w:color w:val="000000"/>
          <w:szCs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大學（含）以上全部成績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與技藝成就（著作：附著作目錄及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的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助於審查之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電子檔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科技部暑期大專生研究計劃，修習學士論文，或進入實驗室參與計畫的學習等。請附指導老師證明電子檔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請說明曾經有那些期刊或研究論文發表（附期刊論文或指導教授證明電子檔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>
          <w:rFonts w:eastAsia="標楷體"/>
          <w:sz w:val="22"/>
        </w:rPr>
      </w:pPr>
      <w:r>
        <w:br w:type="page"/>
      </w:r>
      <w:r>
        <w:rPr>
          <w:rFonts w:eastAsia="標楷體"/>
          <w:b/>
        </w:rPr>
        <w:t>四、研究興趣的說明</w:t>
      </w:r>
      <w:r>
        <w:rPr>
          <w:rFonts w:eastAsia="標楷體"/>
          <w:sz w:val="22"/>
        </w:rPr>
        <w:t>（字體大小不限，內容請勿超過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千字或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及其重要性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曾經做過哪些事來回答這些問題；</w:t>
      </w:r>
      <w:r>
        <w:rPr>
          <w:rFonts w:eastAsia="標楷體"/>
          <w:sz w:val="22"/>
        </w:rPr>
        <w:t>(4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中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文鼎中行書;Arial Unicode MS" w:hAnsi="文鼎中行書;Arial Unicode MS" w:eastAsia="文鼎中行書;Arial Unicode MS"/>
        <w:sz w:val="18"/>
        <w:lang w:val="en-US" w:eastAsia="en-US"/>
      </w:rPr>
      <w:t>境外疫區具我國國籍學生專案入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Arial Unicode MS" w:hAnsi="文鼎中行書;Arial Unicode MS" w:eastAsia="文鼎中行書;Arial Unicode MS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Arial Unicode MS" w:hAnsi="文鼎中行書;Arial Unicode MS" w:eastAsia="文鼎中行書;Arial Unicode MS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Arial Unicode MS" w:hAnsi="文鼎中行書;Arial Unicode MS" w:eastAsia="文鼎中行書;Arial Unicode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Arial Unicode MS" w:hAnsi="文鼎中行書;Arial Unicode MS" w:eastAsia="文鼎中行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Arial Unicode MS" w:hAnsi="文鼎中行書;Arial Unicode MS" w:eastAsia="文鼎中行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Arial Unicode MS" w:hAnsi="文鼎中行書;Arial Unicode MS" w:eastAsia="文鼎中行書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Arial Unicode MS" w:hAnsi="文鼎中行書;Arial Unicode MS" w:eastAsia="文鼎中行書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Arial Unicode MS" w:hAnsi="文鼎中行書;Arial Unicode MS" w:eastAsia="文鼎中行書;Arial Unicode MS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Arial Unicode MS" w:hAnsi="文鼎中行書;Arial Unicode MS" w:eastAsia="文鼎中行書;Arial Unicode MS"/>
                        <w:sz w:val="18"/>
                      </w:rPr>
                    </w:pPr>
                    <w:r>
                      <w:rPr>
                        <w:rStyle w:val="PageNumber"/>
                        <w:rFonts w:ascii="文鼎中行書;Arial Unicode MS" w:hAnsi="文鼎中行書;Arial Unicode MS" w:eastAsia="文鼎中行書;Arial Unicode MS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Arial Unicode MS" w:hAnsi="文鼎中行書;Arial Unicode MS" w:eastAsia="文鼎中行書;Arial Unicode M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Arial Unicode MS" w:hAnsi="文鼎中行書;Arial Unicode MS" w:eastAsia="文鼎中行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Arial Unicode MS" w:hAnsi="文鼎中行書;Arial Unicode MS" w:eastAsia="文鼎中行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Arial Unicode MS" w:hAnsi="文鼎中行書;Arial Unicode MS" w:eastAsia="文鼎中行書;Arial Unicode MS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ascii="文鼎中行書;Arial Unicode MS" w:hAnsi="文鼎中行書;Arial Unicode MS" w:eastAsia="文鼎中行書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Arial Unicode MS" w:hAnsi="文鼎中行書;Arial Unicode MS" w:eastAsia="文鼎中行書;Arial Unicode MS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4:00Z</dcterms:created>
  <dc:creator>EV advanced</dc:creator>
  <dc:description/>
  <cp:keywords/>
  <dc:language>en-US</dc:language>
  <cp:lastModifiedBy>user57143</cp:lastModifiedBy>
  <cp:lastPrinted>2004-06-30T10:35:00Z</cp:lastPrinted>
  <dcterms:modified xsi:type="dcterms:W3CDTF">2020-06-10T06:52:00Z</dcterms:modified>
  <cp:revision>4</cp:revision>
  <dc:subject/>
  <dc:title>國立中興大學環境工程學系碩士班研究生甄試入學申請書</dc:title>
</cp:coreProperties>
</file>