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資管系九十九學年度博</w:t>
      </w:r>
      <w:r>
        <w:rPr/>
        <w:t>士班甄試入學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80"/>
        <w:gridCol w:w="468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號碼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系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自傳︵含博士班學習計畫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34:00Z</dcterms:created>
  <dc:creator>資管系</dc:creator>
  <dc:description/>
  <cp:keywords/>
  <dc:language>en-US</dc:language>
  <cp:lastModifiedBy>user</cp:lastModifiedBy>
  <dcterms:modified xsi:type="dcterms:W3CDTF">2009-09-04T08:32:00Z</dcterms:modified>
  <cp:revision>3</cp:revision>
  <dc:subject/>
  <dc:title>資管系九十一學年度碩士班甄試自傳表</dc:title>
</cp:coreProperties>
</file>