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080"/>
        <w:gridCol w:w="900"/>
        <w:gridCol w:w="1260"/>
        <w:gridCol w:w="79"/>
        <w:gridCol w:w="363"/>
        <w:gridCol w:w="868"/>
        <w:gridCol w:w="952"/>
        <w:gridCol w:w="1189"/>
        <w:gridCol w:w="84"/>
        <w:gridCol w:w="350"/>
        <w:gridCol w:w="1050"/>
        <w:gridCol w:w="825"/>
        <w:gridCol w:w="1260"/>
      </w:tblGrid>
      <w:tr>
        <w:trPr>
          <w:tblHeader w:val="true"/>
          <w:trHeight w:val="227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  <w:t>代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營業單位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電　話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地　址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267970</wp:posOffset>
                      </wp:positionV>
                      <wp:extent cx="42291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291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商業銀行各分行一覽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網址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ttp://www.firstbank.com.t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3pt;height:22.5pt;mso-wrap-distance-left:9.05pt;mso-wrap-distance-right:9.05pt;mso-wrap-distance-top:0pt;mso-wrap-distance-bottom:0pt;margin-top:-21.1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商業銀行各分行一覽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網址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ttp://www.firstbank.com.t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  <w:t>代號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營業單位 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電　話 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地　址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  <w:t>代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營業單位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電　話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地　址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總行營業部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481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重慶南路一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鶯歌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679192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鶯歌鎮仁愛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5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虎尾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5-63223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虎尾鎮中正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安和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25600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信義路四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中和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24950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中和巿中山路二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台南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22241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南市忠義路二段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南港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65587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南港區園區街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永和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2217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永和巿福和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運河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22311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南市中正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西門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119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西寧南路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雙和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408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永和市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富強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290445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南市東門路三段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忠孝路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416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忠孝東路二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連城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(02)82272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中和市連城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赤崁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2268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市成功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東湖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6348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民權東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埔墘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5992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板橋市民生路一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竹溪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2160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市大同路一段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景美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3030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羅斯福路六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丹鳳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021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莊巿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金城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22488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市夏林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大直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850956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中山區明水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基隆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427912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基隆市孝三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安南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2465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市海佃路二段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稻埕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5537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迪化街一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草店尾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42022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基隆市仁三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新營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6324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縣新營市中山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信維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5572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復興南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哨船頭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426614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基隆市義一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鹽水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65216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南縣鹽水鎮三福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建成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5562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承德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汐止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6471688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汐止鎮大同路一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麻豆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57299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南縣麻豆鎮興中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同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9132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重慶北路三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宜蘭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9-324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宜蘭縣宜蘭巿中山路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善化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581735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南縣善化鎮中山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長安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2399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松江路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羅東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9-5456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宜蘭縣羅東鎮中正路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佳里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7226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縣佳里鎮文化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圓山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97923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民權西路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蘇澳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9-9627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宜蘭縣蘇澳鎮中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新化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5901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南縣新化鎮中正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中山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211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中山北路二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桃園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3326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桃園市民族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灣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27132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永康市永大路二段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中崙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60696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南京東路五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7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北桃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335313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桃園市三民路二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學甲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7838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學甲鎮華宗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南京東路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062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南京東路二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7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湳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366196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八德市介壽路一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南科園區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50515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新市鄉南科三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城東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06288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南京東路三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8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內壢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45524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中壢市信義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62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歸仁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3300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歸仁鄉中山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民生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1385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民生東路三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中壢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4225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中壢市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高雄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3350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民權一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松江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0171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松江路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8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西壢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4918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中壢巿中央西路二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鹽埕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55192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大仁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民權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192009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復興北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8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平鎮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49392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中壢市環西路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新興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2719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中正四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八德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79361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敦化南路一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8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園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3857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大園鄉新生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三民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2718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中華三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長春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19213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復興北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8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南崁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3216882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蘆竹鄉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苓雅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2822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五福三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內湖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9323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成功路三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9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溪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388210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大溪鎮康莊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左營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58155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左營大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松山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674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八德路四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9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龍潭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-4991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龍潭鄉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楠梓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3511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楠梓街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延吉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31574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忠孝東路四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新竹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5-226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竹市英明街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五福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2225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中正二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光復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77332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光復北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東門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5-2492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竹市東門街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十全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31121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自由一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興雅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6559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永吉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竹科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5-637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竹市光復路一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1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前鎮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33441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高雄市三多三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永春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20869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忠孝東路五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竹東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5-963255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竹縣竹東鎮東林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灣內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382152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高雄市大順二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麗山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879787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內湖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關西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5-8724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竹縣關西鎮中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博愛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55883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高雄市博愛二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吉林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123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長安東路二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竹北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5-559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竹縣竹北市中正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鼎泰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3507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高雄市民族一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仁愛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023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仁愛路四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苗栗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7-3224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苗栗縣苗栗市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1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小港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80666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沿海一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安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036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信義路四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竹南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7-477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苗栗縣竹南鎮中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1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七賢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2396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市七賢一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信義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216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信義路二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3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頭份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7-6726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苗栗縣頭份鎮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五甲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7260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鳳山市保泰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復興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72234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復興南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台中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22336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中市自由路一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鳳山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74636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鳳山市成功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敦化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3627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敦化南路二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南台中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2231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中市復興路四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3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路竹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6963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路竹鄉竹東村中山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仁和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556556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仁愛路四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北台中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2238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中市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岡山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6212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岡山鎮岡山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世貿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849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敦化南路二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中港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3136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中市台中港路二段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3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旗山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6621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旗山鎮中山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木柵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23451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文山區保儀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0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北屯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2366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中市文心路四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3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林園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6436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林園鄉林園北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松貿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7236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信義路五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豐原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5225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豐原巿中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屏東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325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屏東市民生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港墘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87531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瑞光路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1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里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4838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大里市東榮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5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潮州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8837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屏東縣潮州鎮中山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古亭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6952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羅斯福路二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南陽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5227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豐原市圓環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東港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8350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屏東縣東港鎮朝陽街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南門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94716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南昌路一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東勢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587412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東勢鎮豐勢路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5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恆春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889323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屏東縣恆春鎮中正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萬華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7192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康定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2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沙鹿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662133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沙鹿鎮中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七股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78717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縣七股鄉大埕村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雙園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30686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北市中華路二段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甲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688298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大甲鎮順天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台潭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79456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縣七股鄉大潭村台潭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天母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872119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士林區天母東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2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太平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27990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中縣太平市中興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竹橋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789241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縣七股鄉竹橋村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北投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891392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北投區光明路號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2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清水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6238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中縣清水鎮光明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三股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788194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縣七股鄉三股村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士林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83700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士林區中正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2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大雅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25686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中縣大雅鄉中清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龍山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787482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南縣七股鄉龍山村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建國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50601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民生東路二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南投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9-2223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南投巿中山一街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佳聯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722417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縣佳里鎮新生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1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萬隆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>簡</w:t>
            </w: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32647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北市興隆路二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4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草屯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9-233818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草屯鎮太平路二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楠西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575101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台南縣楠西鄉中正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板橋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61517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板橋市四川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4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埔里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9-29827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埔里鎮西安路一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梓本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6172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高雄縣梓官鄉中正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華江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25780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板橋巿文化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4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中興新村辦事處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9-2332876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中興新村光華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7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赤崁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617290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高雄縣梓官鄉赤崁南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樹林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683319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樹林市中山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5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彰化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723216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彰化巿和平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梓官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7-61728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高雄縣梓官鄉中崙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土城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26688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土城鄉中央路二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6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員林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83288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員林鎮育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長治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3851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屏東縣長治鄉復興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三重埔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822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三重巿三和路三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6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鹿港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7772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鹿港鎮中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繁華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62164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屏東縣長治鄉水源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長泰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88443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三重巿重新路二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6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溪湖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8824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溪湖鎮彰水路三段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德協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6220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屏東縣長治鄉中興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蘆洲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82826788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蘆洲巿中山一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6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北斗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8782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北斗鎮中華路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崙上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622244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屏東縣長治鄉崑崙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頭前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27623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莊巿化成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47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和美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4-7551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彰化縣和美鎮和線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萬巒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811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屏東縣萬巒鄉中正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五股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845577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五股鄉四維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5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嘉義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5-227211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嘉義市中山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佳佐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83266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屏東縣萬巒鄉民生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重陽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86882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三重市重陽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5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新西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5-2278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嘉義市民生北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五溝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831783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屏東縣萬巒鄉東興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五股工業區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(02)229978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五股鄉五工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5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興嘉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5-2859833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嘉義市興業西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78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來義辦事處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-785008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屏東縣萬巒鄉新隆村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新店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181835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店市中興路三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5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朴子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5-37951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嘉義縣朴子市中正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8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花蓮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38-3246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花蓮市公園路 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吉成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218465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店巿中正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52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斗六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5-53243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雲林縣斗六巿太平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8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台東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89-324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台東市中華路一段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泰山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0971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泰山鄉明志路一段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53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北港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5-783321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雲林縣北港鎮中正路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82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澎湖分行 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6-927321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>澎湖縣馬公巿光復路</w:t>
            </w:r>
          </w:p>
        </w:tc>
      </w:tr>
      <w:tr>
        <w:trPr>
          <w:trHeight w:val="227" w:hRule="exact"/>
          <w:cantSplit w:val="true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2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新莊分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2-29929001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新莊市中正路 </w:t>
            </w:r>
          </w:p>
        </w:tc>
        <w:tc>
          <w:tcPr>
            <w:tcW w:w="79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  <w:t>53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  <w:t xml:space="preserve">西螺分行 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  <w:t xml:space="preserve">05-5862131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  <w:t xml:space="preserve">雲林縣西螺鎮延平路 </w:t>
            </w:r>
          </w:p>
        </w:tc>
        <w:tc>
          <w:tcPr>
            <w:tcW w:w="84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0"/>
                <w:szCs w:val="10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0"/>
                <w:szCs w:val="10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4"/>
                <w:szCs w:val="14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position w:val="16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kern w:val="0"/>
                <w:position w:val="16"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1:43:00Z</dcterms:created>
  <dc:creator>hsing</dc:creator>
  <dc:description/>
  <cp:keywords/>
  <dc:language>en-US</dc:language>
  <cp:lastModifiedBy>user</cp:lastModifiedBy>
  <cp:lastPrinted>2004-11-26T13:48:00Z</cp:lastPrinted>
  <dcterms:modified xsi:type="dcterms:W3CDTF">2008-10-14T01:51:00Z</dcterms:modified>
  <cp:revision>9</cp:revision>
  <dc:subject/>
  <dc:title>代號</dc:title>
</cp:coreProperties>
</file>