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學年度中央大學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  <w:shd w:fill="D8D8D8" w:val="clear"/>
        </w:rPr>
        <w:t>能源工程研究所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碩士班甄試生成績自填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position w:val="6"/>
          <w:sz w:val="22"/>
        </w:rPr>
      </w:pPr>
      <w:r>
        <w:rPr>
          <w:rFonts w:ascii="Times New Roman" w:hAnsi="Times New Roman" w:cs="Times New Roman" w:eastAsia="標楷體"/>
          <w:position w:val="6"/>
          <w:sz w:val="22"/>
        </w:rPr>
        <w:t>學生姓名：</w:t>
      </w:r>
      <w:r>
        <w:rPr>
          <w:rFonts w:ascii="Times New Roman" w:hAnsi="Times New Roman" w:cs="Times New Roman" w:eastAsia="標楷體"/>
          <w:position w:val="6"/>
          <w:sz w:val="22"/>
          <w:u w:val="single"/>
        </w:rPr>
        <w:t>　　　　　　　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98"/>
        <w:gridCol w:w="1392"/>
        <w:gridCol w:w="1368"/>
        <w:gridCol w:w="723"/>
        <w:gridCol w:w="1317"/>
        <w:gridCol w:w="2160"/>
      </w:tblGrid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學畢業學校及科系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                         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畢業日期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ab/>
              <w:t>/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u w:val="single"/>
              </w:rPr>
              <w:t xml:space="preserve">/    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（如全班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50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人，排名第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，則寫成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2/50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)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三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大四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如為轉學生、二專或二技生請繼續填下列項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position w:val="6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先前就讀學校及科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ab/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系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 xml:space="preserve">/ </w:t>
              <w:tab/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班總名次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請列出每一學期班上排名：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無資料者免填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上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四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五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專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一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二技二下：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835"/>
        <w:gridCol w:w="854"/>
        <w:gridCol w:w="3083"/>
        <w:gridCol w:w="836"/>
        <w:gridCol w:w="900"/>
      </w:tblGrid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position w:val="6"/>
                <w:sz w:val="22"/>
              </w:rPr>
              <w:t>專業科目（請自行決定並列出曾修習與本所相關的課程，例如工數、熱力、流力、熱傳、數值方法）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成績</w:t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906"/>
      </w:tblGrid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研究才能項目（論文、專利、競賽、、、）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名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證明文件名稱</w:t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3:10:00Z</dcterms:created>
  <dc:creator>NCUME</dc:creator>
  <dc:description/>
  <cp:keywords/>
  <dc:language>en-US</dc:language>
  <cp:lastModifiedBy>lin</cp:lastModifiedBy>
  <cp:lastPrinted>2005-10-18T13:46:00Z</cp:lastPrinted>
  <dcterms:modified xsi:type="dcterms:W3CDTF">2014-08-29T07:53:00Z</dcterms:modified>
  <cp:revision>12</cp:revision>
  <dc:subject/>
  <dc:title>碩士班甄試入學辦法熱流組主科成績自行核算表</dc:title>
</cp:coreProperties>
</file>