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立中央大學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機械工程學系光機電工程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碩士班</w:t>
      </w:r>
      <w:r>
        <w:rPr>
          <w:rFonts w:ascii="標楷體" w:hAnsi="標楷體" w:cs="標楷體" w:eastAsia="標楷體"/>
          <w:b/>
          <w:color w:val="000000"/>
          <w:sz w:val="36"/>
        </w:rPr>
        <w:t>甄試入學推薦函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A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申請人填寫部份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請自行影印使用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840"/>
        <w:gridCol w:w="1800"/>
        <w:gridCol w:w="720"/>
        <w:gridCol w:w="276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考所組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畢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學院校             系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B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說明：本推薦書之目的在協助本校甄試系所瞭解申請人過去求學、研究或工作之狀況，以做為申請人是否能夠入學的參考。您的寶貴意見及充分合作甚為感激。此項資料將列為機密，請予彌封。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你與申請人之關係：□任課老師□導師□工作單位主管□</w:t>
      </w:r>
      <w:r>
        <w:rPr>
          <w:rFonts w:ascii="標楷體" w:hAnsi="標楷體" w:cs="標楷體" w:eastAsia="標楷體"/>
          <w:color w:val="000000"/>
        </w:rPr>
        <w:t>專題指導教授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您所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學業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獨力研究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原創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寫作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口頭表達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合群性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擬研讀碩士學位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基本課程的準備及認識如何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充實   □尚可   □差   □無從觀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人在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您認為他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態度如何？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主動積極  □普通  □被動消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人具有重要優點及特殊表現值得您一提，請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人具有嚴重缺點值得您一提，請說明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若有其他說明請列於下面空白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00" w:after="0"/>
        <w:ind w:left="204" w:hanging="1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 xml:space="preserve">您對申請人推薦來念碩士班之強度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簽章：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服務單位： 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28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9:00Z</dcterms:created>
  <dc:creator>fkh</dc:creator>
  <dc:description/>
  <cp:keywords/>
  <dc:language>en-US</dc:language>
  <cp:lastModifiedBy>lin</cp:lastModifiedBy>
  <cp:lastPrinted>2009-09-18T17:42:00Z</cp:lastPrinted>
  <dcterms:modified xsi:type="dcterms:W3CDTF">2010-08-27T03:31:00Z</dcterms:modified>
  <cp:revision>4</cp:revision>
  <dc:subject/>
  <dc:title>九十年九月二十七日依本校九十學年度</dc:title>
</cp:coreProperties>
</file>