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國立中央大學客家語文暨社會科學學系客家社會文化碩士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  <w:shd w:fill="0C0C0C" w:val="clear"/>
        </w:rPr>
        <w:t>報考碩士班甄試專用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bCs/>
          <w:sz w:val="28"/>
        </w:rPr>
        <w:t>個人資料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235"/>
        <w:gridCol w:w="957"/>
        <w:gridCol w:w="158"/>
        <w:gridCol w:w="558"/>
        <w:gridCol w:w="785"/>
        <w:gridCol w:w="416"/>
        <w:gridCol w:w="666"/>
        <w:gridCol w:w="294"/>
        <w:gridCol w:w="452"/>
        <w:gridCol w:w="272"/>
        <w:gridCol w:w="863"/>
        <w:gridCol w:w="1053"/>
        <w:gridCol w:w="2160"/>
      </w:tblGrid>
      <w:tr>
        <w:trPr>
          <w:trHeight w:val="4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一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色近照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編號（由本所填寫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楷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級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系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夜間部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應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提前畢業標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非應屆請填畢業年度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人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成績證明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托福成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LTTC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ITP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sz w:val="4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信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推薦人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、職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推薦人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、職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幹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多填寫二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學會幹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多填寫二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經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扼要填寫三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擔任職務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表現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經驗或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時工讀經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至多填寫三項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間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連絡電話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證書（例：證照、檢定考試等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表格未列事宜，請簡述條列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列資料一切屬實，若經查有不實或偽造，願意取消錄取資</w:t>
      </w:r>
      <w:r>
        <w:rPr>
          <w:rFonts w:ascii="標楷體" w:hAnsi="標楷體" w:cs="標楷體" w:eastAsia="標楷體"/>
        </w:rPr>
        <w:t>格。</w:t>
      </w:r>
      <w:r>
        <w:rPr>
          <w:rFonts w:eastAsia="標楷體"/>
        </w:rPr>
        <w:t>考生簽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/>
          <w:color w:val="FF0000"/>
        </w:rPr>
        <w:t>資料限一頁內書寫完畢，連同甄試報考資料寄至本校</w:t>
      </w:r>
      <w:r>
        <w:rPr>
          <w:rFonts w:eastAsia="標楷體"/>
          <w:b/>
          <w:bCs/>
          <w:color w:val="FF0000"/>
        </w:rPr>
        <w:t>（請勿與您的報考資料裝訂在一起）。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strike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55:00Z</dcterms:created>
  <dc:creator>HAKKA</dc:creator>
  <dc:description/>
  <cp:keywords/>
  <dc:language>en-US</dc:language>
  <cp:lastModifiedBy>PC</cp:lastModifiedBy>
  <dcterms:modified xsi:type="dcterms:W3CDTF">2013-09-04T08:19:00Z</dcterms:modified>
  <cp:revision>3</cp:revision>
  <dc:subject/>
  <dc:title>國立中央大學客家社會文化研究所 報考碩士班甄試專用 個人資料表</dc:title>
</cp:coreProperties>
</file>