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7;Arial Unicode MS" w:hAnsi="華康正顏楷體W7;Arial Unicode MS" w:eastAsia="華康正顏楷體W7;Arial Unicode MS"/>
          <w:sz w:val="32"/>
          <w:szCs w:val="32"/>
        </w:rPr>
        <w:t xml:space="preserve">網學所      </w:t>
      </w:r>
      <w:r>
        <w:rPr/>
        <w:t>學年度博士班入學簡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2340"/>
        <w:gridCol w:w="1080"/>
        <w:gridCol w:w="900"/>
        <w:gridCol w:w="2880"/>
        <w:gridCol w:w="1260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報名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;Arial Unicode MS" w:hAnsi="華康正顏楷體W7;Arial Unicode MS" w:eastAsia="華康正顏楷體W7;Arial Unicode MS" w:cs="細明體;MingLiU"/>
                <w:szCs w:val="24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szCs w:val="24"/>
              </w:rPr>
              <w:t>(</w: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szCs w:val="24"/>
              </w:rPr>
              <w:t>由系辦填寫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姓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大學就讀學校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8"/>
              </w:rPr>
              <w:t>/</w: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系所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總名次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8"/>
              </w:rPr>
              <w:t>/</w: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全班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8"/>
              </w:rPr>
              <w:t>(</w: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組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8"/>
              </w:rPr>
              <w:t>)</w: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研究所就讀學校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8"/>
              </w:rPr>
              <w:t>/</w: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系所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總名次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8"/>
              </w:rPr>
              <w:t>/</w: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全班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8"/>
              </w:rPr>
              <w:t>(</w: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組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8"/>
              </w:rPr>
              <w:t>)</w: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研究所論文題目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研究領域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發表文章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榮譽事蹟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填寫校內、外各項競賽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4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szCs w:val="24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szCs w:val="24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szCs w:val="24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szCs w:val="24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sz w:val="28"/>
                <w:szCs w:val="2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sz w:val="28"/>
                <w:szCs w:val="28"/>
              </w:rPr>
              <w:t>他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7:00Z</dcterms:created>
  <dc:creator>SuperXP</dc:creator>
  <dc:description/>
  <dc:language>en-US</dc:language>
  <cp:lastModifiedBy>meilan</cp:lastModifiedBy>
  <dcterms:modified xsi:type="dcterms:W3CDTF">2013-09-12T01:37:00Z</dcterms:modified>
  <cp:revision>2</cp:revision>
  <dc:subject/>
  <dc:title>網學所九十五學年度博士班入學簡介表</dc:title>
</cp:coreProperties>
</file>