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網路學習科技研究所      </w:t>
      </w:r>
      <w:r>
        <w:rPr/>
        <w:t>學年度碩士班入學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1080"/>
        <w:gridCol w:w="5760"/>
      </w:tblGrid>
      <w:tr>
        <w:trPr>
          <w:trHeight w:val="47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︵含碩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請以一張為限，並請勿裝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2:00Z</dcterms:created>
  <dc:creator>資管系</dc:creator>
  <dc:description/>
  <cp:keywords/>
  <dc:language>en-US</dc:language>
  <cp:lastModifiedBy>user</cp:lastModifiedBy>
  <dcterms:modified xsi:type="dcterms:W3CDTF">2014-09-18T09:52:00Z</dcterms:modified>
  <cp:revision>2</cp:revision>
  <dc:subject/>
  <dc:title>資管系九十一學年度碩士班甄試自傳表</dc:title>
</cp:coreProperties>
</file>