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中央大學資管系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/>
        <w:t>學年度碩士班甄試入學自傳表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680"/>
        <w:gridCol w:w="468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號碼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系辦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</w:tr>
      <w:tr>
        <w:trPr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系所：</w:t>
            </w:r>
          </w:p>
        </w:tc>
      </w:tr>
      <w:tr>
        <w:trPr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屆畢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畢業</w:t>
            </w:r>
          </w:p>
        </w:tc>
      </w:tr>
      <w:tr>
        <w:trPr>
          <w:trHeight w:val="119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傳︵含碩士班學習計畫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註：各欄寬度可自行調整，以１頁為限，上、下、左、右邊距各</w:t>
    </w:r>
    <w:r>
      <w:rPr/>
      <w:t>2cm</w:t>
    </w:r>
    <w:r>
      <w:rPr/>
      <w:t>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8:04:00Z</dcterms:created>
  <dc:creator>資管系</dc:creator>
  <dc:description/>
  <cp:keywords/>
  <dc:language>en-US</dc:language>
  <cp:lastModifiedBy>嚴麗英</cp:lastModifiedBy>
  <cp:lastPrinted>2014-09-03T08:51:00Z</cp:lastPrinted>
  <dcterms:modified xsi:type="dcterms:W3CDTF">2014-09-03T00:51:00Z</dcterms:modified>
  <cp:revision>18</cp:revision>
  <dc:subject/>
  <dc:title>資管系九十一學年度碩士班甄試自傳表</dc:title>
</cp:coreProperties>
</file>