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正顏楷體W5;Microsoft JhengHei UI" w:hAnsi="華康正顏楷體W5;Microsoft JhengHei UI" w:cs="標楷體" w:eastAsia="華康正顏楷體W5;Microsoft JhengHei UI"/>
          <w:sz w:val="32"/>
          <w:szCs w:val="32"/>
        </w:rPr>
        <w:t>網路學習科技研究所</w:t>
      </w:r>
      <w:r>
        <w:rPr>
          <w:rFonts w:eastAsia="華康正顏楷體W5;Microsoft JhengHei UI" w:cs="標楷體" w:ascii="華康正顏楷體W5;Microsoft JhengHei UI" w:hAnsi="華康正顏楷體W5;Microsoft JhengHei UI"/>
          <w:sz w:val="32"/>
          <w:szCs w:val="32"/>
        </w:rPr>
        <w:t>110</w:t>
      </w:r>
      <w:r>
        <w:rPr/>
        <w:t>學年度入學簡介表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00"/>
        <w:gridCol w:w="600"/>
        <w:gridCol w:w="1440"/>
        <w:gridCol w:w="1200"/>
        <w:gridCol w:w="4920"/>
      </w:tblGrid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正顏楷體W5;Microsoft JhengHei UI" w:hAnsi="華康正顏楷體W5;Microsoft JhengHei UI" w:cs="細明體;MingLiU" w:eastAsia="華康正顏楷體W5;Microsoft JhengHei UI"/>
                <w:sz w:val="28"/>
                <w:szCs w:val="28"/>
              </w:rPr>
              <w:t>准考證號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;Microsoft JhengHei UI" w:hAnsi="華康正顏楷體W5;Microsoft JhengHei UI" w:eastAsia="華康正顏楷體W5;Microsoft JhengHei UI" w:cs="細明體;MingLiU"/>
                <w:sz w:val="28"/>
                <w:szCs w:val="28"/>
              </w:rPr>
            </w:pPr>
            <w:r>
              <w:rPr>
                <w:rFonts w:eastAsia="華康正顏楷體W5;Microsoft JhengHei UI" w:cs="細明體;MingLiU" w:ascii="華康正顏楷體W5;Microsoft JhengHei UI" w:hAnsi="華康正顏楷體W5;Microsoft JhengHei U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5;Microsoft JhengHei UI" w:hAnsi="華康正顏楷體W5;Microsoft JhengHei UI" w:eastAsia="華康正顏楷體W5;Microsoft JhengHei UI" w:cs="細明體;MingLiU"/>
                <w:sz w:val="28"/>
                <w:szCs w:val="28"/>
              </w:rPr>
            </w:pPr>
            <w:r>
              <w:rPr>
                <w:rFonts w:ascii="華康正顏楷體W5;Microsoft JhengHei UI" w:hAnsi="華康正顏楷體W5;Microsoft JhengHei UI" w:cs="細明體;MingLiU" w:eastAsia="華康正顏楷體W5;Microsoft JhengHei UI"/>
                <w:sz w:val="28"/>
                <w:szCs w:val="28"/>
              </w:rPr>
              <w:t>姓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;Microsoft JhengHei UI" w:hAnsi="華康正顏楷體W5;Microsoft JhengHei UI" w:eastAsia="華康正顏楷體W5;Microsoft JhengHei UI" w:cs="細明體;MingLiU"/>
                <w:sz w:val="28"/>
                <w:szCs w:val="28"/>
              </w:rPr>
            </w:pPr>
            <w:r>
              <w:rPr>
                <w:rFonts w:eastAsia="華康正顏楷體W5;Microsoft JhengHei UI" w:cs="細明體;MingLiU" w:ascii="華康正顏楷體W5;Microsoft JhengHei UI" w:hAnsi="華康正顏楷體W5;Microsoft JhengHei U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;Microsoft JhengHei UI" w:hAnsi="華康正顏楷體W5;Microsoft JhengHei UI" w:eastAsia="華康正顏楷體W5;Microsoft JhengHei UI" w:cs="細明體;MingLiU"/>
                <w:sz w:val="28"/>
                <w:szCs w:val="28"/>
              </w:rPr>
            </w:pPr>
            <w:r>
              <w:rPr>
                <w:rFonts w:ascii="華康正顏楷體W5;Microsoft JhengHei UI" w:hAnsi="華康正顏楷體W5;Microsoft JhengHei UI" w:cs="細明體;MingLiU" w:eastAsia="華康正顏楷體W5;Microsoft JhengHei UI"/>
                <w:sz w:val="28"/>
                <w:szCs w:val="28"/>
              </w:rPr>
              <w:t>就讀學校</w:t>
            </w:r>
            <w:r>
              <w:rPr>
                <w:rFonts w:eastAsia="華康正顏楷體W5;Microsoft JhengHei UI" w:cs="細明體;MingLiU" w:ascii="華康正顏楷體W5;Microsoft JhengHei UI" w:hAnsi="華康正顏楷體W5;Microsoft JhengHei UI"/>
                <w:sz w:val="28"/>
                <w:szCs w:val="28"/>
              </w:rPr>
              <w:t>/</w:t>
            </w:r>
            <w:r>
              <w:rPr>
                <w:rFonts w:ascii="華康正顏楷體W5;Microsoft JhengHei UI" w:hAnsi="華康正顏楷體W5;Microsoft JhengHei UI" w:cs="細明體;MingLiU" w:eastAsia="華康正顏楷體W5;Microsoft JhengHei UI"/>
                <w:sz w:val="28"/>
                <w:szCs w:val="28"/>
              </w:rPr>
              <w:t>系所：</w:t>
            </w:r>
          </w:p>
        </w:tc>
      </w:tr>
      <w:tr>
        <w:trPr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;Microsoft JhengHei UI" w:hAnsi="華康正顏楷體W5;Microsoft JhengHei UI" w:eastAsia="華康正顏楷體W5;Microsoft JhengHei UI" w:cs="細明體;MingLiU"/>
                <w:sz w:val="28"/>
                <w:szCs w:val="28"/>
              </w:rPr>
            </w:pPr>
            <w:r>
              <w:rPr>
                <w:rFonts w:ascii="華康正顏楷體W5;Microsoft JhengHei UI" w:hAnsi="華康正顏楷體W5;Microsoft JhengHei UI" w:cs="細明體;MingLiU" w:eastAsia="華康正顏楷體W5;Microsoft JhengHei UI"/>
                <w:sz w:val="28"/>
                <w:szCs w:val="28"/>
              </w:rPr>
              <w:t>總名次</w:t>
            </w:r>
            <w:r>
              <w:rPr>
                <w:rFonts w:eastAsia="華康正顏楷體W5;Microsoft JhengHei UI" w:cs="細明體;MingLiU" w:ascii="華康正顏楷體W5;Microsoft JhengHei UI" w:hAnsi="華康正顏楷體W5;Microsoft JhengHei UI"/>
                <w:sz w:val="28"/>
                <w:szCs w:val="28"/>
              </w:rPr>
              <w:t>/</w:t>
            </w:r>
            <w:r>
              <w:rPr>
                <w:rFonts w:ascii="華康正顏楷體W5;Microsoft JhengHei UI" w:hAnsi="華康正顏楷體W5;Microsoft JhengHei UI" w:cs="細明體;MingLiU" w:eastAsia="華康正顏楷體W5;Microsoft JhengHei UI"/>
                <w:sz w:val="28"/>
                <w:szCs w:val="28"/>
              </w:rPr>
              <w:t>全班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;Microsoft JhengHei UI" w:hAnsi="華康正顏楷體W5;Microsoft JhengHei UI" w:eastAsia="華康正顏楷體W5;Microsoft JhengHei UI" w:cs="細明體;MingLiU"/>
                <w:sz w:val="28"/>
                <w:szCs w:val="28"/>
              </w:rPr>
            </w:pPr>
            <w:r>
              <w:rPr>
                <w:rFonts w:eastAsia="華康正顏楷體W5;Microsoft JhengHei UI" w:cs="細明體;MingLiU" w:ascii="華康正顏楷體W5;Microsoft JhengHei UI" w:hAnsi="華康正顏楷體W5;Microsoft JhengHei U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;Microsoft JhengHei UI" w:hAnsi="華康正顏楷體W5;Microsoft JhengHei UI" w:eastAsia="華康正顏楷體W5;Microsoft JhengHei UI" w:cs="細明體;MingLiU"/>
                <w:sz w:val="28"/>
                <w:szCs w:val="28"/>
              </w:rPr>
            </w:pPr>
            <w:r>
              <w:rPr>
                <w:rFonts w:ascii="華康正顏楷體W5;Microsoft JhengHei UI" w:hAnsi="華康正顏楷體W5;Microsoft JhengHei UI" w:cs="細明體;MingLiU" w:eastAsia="華康正顏楷體W5;Microsoft JhengHei UI"/>
                <w:sz w:val="28"/>
                <w:szCs w:val="28"/>
              </w:rPr>
              <w:t>計概成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;Microsoft JhengHei UI" w:hAnsi="華康正顏楷體W5;Microsoft JhengHei UI" w:eastAsia="華康正顏楷體W5;Microsoft JhengHei UI" w:cs="細明體;MingLiU"/>
                <w:color w:val="C0C0C0"/>
                <w:sz w:val="28"/>
                <w:szCs w:val="28"/>
              </w:rPr>
            </w:pPr>
            <w:r>
              <w:rPr>
                <w:rFonts w:ascii="華康正顏楷體W5;Microsoft JhengHei UI" w:hAnsi="華康正顏楷體W5;Microsoft JhengHei UI" w:cs="細明體;MingLiU" w:eastAsia="華康正顏楷體W5;Microsoft JhengHei UI"/>
                <w:color w:val="C0C0C0"/>
                <w:sz w:val="28"/>
                <w:szCs w:val="28"/>
              </w:rPr>
              <w:t>（大學期間成績，如無則免填）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;Microsoft JhengHei UI" w:hAnsi="華康正顏楷體W5;Microsoft JhengHei UI" w:eastAsia="華康正顏楷體W5;Microsoft JhengHei UI" w:cs="細明體;MingLiU"/>
                <w:sz w:val="28"/>
                <w:szCs w:val="28"/>
              </w:rPr>
            </w:pPr>
            <w:r>
              <w:rPr>
                <w:rFonts w:ascii="華康正顏楷體W5;Microsoft JhengHei UI" w:hAnsi="華康正顏楷體W5;Microsoft JhengHei UI" w:cs="細明體;MingLiU" w:eastAsia="華康正顏楷體W5;Microsoft JhengHei UI"/>
                <w:sz w:val="28"/>
                <w:szCs w:val="28"/>
              </w:rPr>
              <w:t>熟悉的程式語言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;Microsoft JhengHei UI" w:hAnsi="華康正顏楷體W5;Microsoft JhengHei UI" w:eastAsia="華康正顏楷體W5;Microsoft JhengHei UI" w:cs="細明體;MingLiU"/>
                <w:sz w:val="28"/>
                <w:szCs w:val="28"/>
              </w:rPr>
            </w:pPr>
            <w:r>
              <w:rPr>
                <w:rFonts w:eastAsia="華康正顏楷體W5;Microsoft JhengHei UI" w:cs="細明體;MingLiU" w:ascii="華康正顏楷體W5;Microsoft JhengHei UI" w:hAnsi="華康正顏楷體W5;Microsoft JhengHei UI"/>
                <w:sz w:val="28"/>
                <w:szCs w:val="28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;Microsoft JhengHei UI" w:hAnsi="華康正顏楷體W5;Microsoft JhengHei UI" w:eastAsia="華康正顏楷體W5;Microsoft JhengHei UI" w:cs="細明體;MingLiU"/>
                <w:sz w:val="28"/>
                <w:szCs w:val="28"/>
              </w:rPr>
            </w:pPr>
            <w:r>
              <w:rPr>
                <w:rFonts w:ascii="華康正顏楷體W5;Microsoft JhengHei UI" w:hAnsi="華康正顏楷體W5;Microsoft JhengHei UI" w:cs="細明體;MingLiU" w:eastAsia="華康正顏楷體W5;Microsoft JhengHei UI"/>
                <w:sz w:val="28"/>
                <w:szCs w:val="28"/>
              </w:rPr>
              <w:t>服務事蹟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;Microsoft JhengHei UI" w:hAnsi="華康正顏楷體W5;Microsoft JhengHei UI" w:eastAsia="華康正顏楷體W5;Microsoft JhengHei UI" w:cs="細明體;MingLiU"/>
                <w:sz w:val="28"/>
                <w:szCs w:val="28"/>
              </w:rPr>
            </w:pPr>
            <w:r>
              <w:rPr>
                <w:rFonts w:eastAsia="華康正顏楷體W5;Microsoft JhengHei UI" w:cs="細明體;MingLiU" w:ascii="華康正顏楷體W5;Microsoft JhengHei UI" w:hAnsi="華康正顏楷體W5;Microsoft JhengHei UI"/>
                <w:sz w:val="28"/>
                <w:szCs w:val="28"/>
              </w:rPr>
              <w:t>(</w:t>
            </w:r>
            <w:r>
              <w:rPr>
                <w:rFonts w:ascii="華康正顏楷體W5;Microsoft JhengHei UI" w:hAnsi="華康正顏楷體W5;Microsoft JhengHei UI" w:cs="細明體;MingLiU" w:eastAsia="華康正顏楷體W5;Microsoft JhengHei UI"/>
                <w:sz w:val="28"/>
                <w:szCs w:val="28"/>
              </w:rPr>
              <w:t>請填寫課外活動、班級活動等</w:t>
            </w:r>
            <w:r>
              <w:rPr>
                <w:rFonts w:eastAsia="華康正顏楷體W5;Microsoft JhengHei UI" w:cs="細明體;MingLiU" w:ascii="華康正顏楷體W5;Microsoft JhengHei UI" w:hAnsi="華康正顏楷體W5;Microsoft JhengHei UI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華康正顏楷體W5;Microsoft JhengHei UI" w:hAnsi="華康正顏楷體W5;Microsoft JhengHei UI" w:eastAsia="華康正顏楷體W5;Microsoft JhengHei UI" w:cs="細明體;MingLiU"/>
                <w:sz w:val="28"/>
                <w:szCs w:val="28"/>
              </w:rPr>
            </w:pPr>
            <w:r>
              <w:rPr>
                <w:rFonts w:eastAsia="華康正顏楷體W5;Microsoft JhengHei UI" w:cs="細明體;MingLiU" w:ascii="華康正顏楷體W5;Microsoft JhengHei UI" w:hAnsi="華康正顏楷體W5;Microsoft JhengHei UI"/>
                <w:sz w:val="28"/>
                <w:szCs w:val="28"/>
              </w:rPr>
            </w:r>
          </w:p>
          <w:p>
            <w:pPr>
              <w:pStyle w:val="Normal"/>
              <w:rPr>
                <w:rFonts w:ascii="華康正顏楷體W5;Microsoft JhengHei UI" w:hAnsi="華康正顏楷體W5;Microsoft JhengHei UI" w:eastAsia="華康正顏楷體W5;Microsoft JhengHei UI" w:cs="細明體;MingLiU"/>
                <w:sz w:val="28"/>
                <w:szCs w:val="28"/>
              </w:rPr>
            </w:pPr>
            <w:r>
              <w:rPr>
                <w:rFonts w:eastAsia="華康正顏楷體W5;Microsoft JhengHei UI" w:cs="細明體;MingLiU" w:ascii="華康正顏楷體W5;Microsoft JhengHei UI" w:hAnsi="華康正顏楷體W5;Microsoft JhengHei UI"/>
                <w:sz w:val="28"/>
                <w:szCs w:val="28"/>
              </w:rPr>
            </w:r>
          </w:p>
          <w:p>
            <w:pPr>
              <w:pStyle w:val="Normal"/>
              <w:rPr>
                <w:rFonts w:ascii="華康正顏楷體W5;Microsoft JhengHei UI" w:hAnsi="華康正顏楷體W5;Microsoft JhengHei UI" w:eastAsia="華康正顏楷體W5;Microsoft JhengHei UI" w:cs="細明體;MingLiU"/>
                <w:sz w:val="28"/>
                <w:szCs w:val="28"/>
              </w:rPr>
            </w:pPr>
            <w:r>
              <w:rPr>
                <w:rFonts w:eastAsia="華康正顏楷體W5;Microsoft JhengHei UI" w:cs="細明體;MingLiU" w:ascii="華康正顏楷體W5;Microsoft JhengHei UI" w:hAnsi="華康正顏楷體W5;Microsoft JhengHei U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;Microsoft JhengHei UI" w:hAnsi="華康正顏楷體W5;Microsoft JhengHei UI" w:eastAsia="華康正顏楷體W5;Microsoft JhengHei UI" w:cs="細明體;MingLiU"/>
                <w:sz w:val="28"/>
                <w:szCs w:val="28"/>
              </w:rPr>
            </w:pPr>
            <w:r>
              <w:rPr>
                <w:rFonts w:ascii="華康正顏楷體W5;Microsoft JhengHei UI" w:hAnsi="華康正顏楷體W5;Microsoft JhengHei UI" w:cs="細明體;MingLiU" w:eastAsia="華康正顏楷體W5;Microsoft JhengHei UI"/>
                <w:sz w:val="28"/>
                <w:szCs w:val="28"/>
              </w:rPr>
              <w:t>競賽情形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;Microsoft JhengHei UI" w:hAnsi="華康正顏楷體W5;Microsoft JhengHei UI" w:eastAsia="華康正顏楷體W5;Microsoft JhengHei UI" w:cs="細明體;MingLiU"/>
                <w:sz w:val="28"/>
                <w:szCs w:val="28"/>
              </w:rPr>
            </w:pPr>
            <w:r>
              <w:rPr>
                <w:rFonts w:eastAsia="華康正顏楷體W5;Microsoft JhengHei UI" w:cs="細明體;MingLiU" w:ascii="華康正顏楷體W5;Microsoft JhengHei UI" w:hAnsi="華康正顏楷體W5;Microsoft JhengHei UI"/>
                <w:sz w:val="28"/>
                <w:szCs w:val="28"/>
              </w:rPr>
              <w:t>(</w:t>
            </w:r>
            <w:r>
              <w:rPr>
                <w:rFonts w:ascii="華康正顏楷體W5;Microsoft JhengHei UI" w:hAnsi="華康正顏楷體W5;Microsoft JhengHei UI" w:cs="細明體;MingLiU" w:eastAsia="華康正顏楷體W5;Microsoft JhengHei UI"/>
                <w:sz w:val="28"/>
                <w:szCs w:val="28"/>
              </w:rPr>
              <w:t>請填寫校內、外各項競賽等</w:t>
            </w:r>
            <w:r>
              <w:rPr>
                <w:rFonts w:eastAsia="華康正顏楷體W5;Microsoft JhengHei UI" w:cs="細明體;MingLiU" w:ascii="華康正顏楷體W5;Microsoft JhengHei UI" w:hAnsi="華康正顏楷體W5;Microsoft JhengHei UI"/>
                <w:sz w:val="28"/>
                <w:szCs w:val="28"/>
              </w:rPr>
              <w:t>)</w:t>
            </w:r>
          </w:p>
        </w:tc>
      </w:tr>
      <w:tr>
        <w:trPr>
          <w:trHeight w:val="182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W5;Microsoft JhengHei UI" w:hAnsi="華康正顏楷體W5;Microsoft JhengHei UI" w:eastAsia="華康正顏楷體W5;Microsoft JhengHei UI" w:cs="細明體;MingLiU"/>
                <w:sz w:val="28"/>
                <w:szCs w:val="28"/>
              </w:rPr>
            </w:pPr>
            <w:r>
              <w:rPr>
                <w:rFonts w:ascii="華康正顏楷體W5;Microsoft JhengHei UI" w:hAnsi="華康正顏楷體W5;Microsoft JhengHei UI" w:cs="細明體;MingLiU" w:eastAsia="華康正顏楷體W5;Microsoft JhengHei UI"/>
                <w:sz w:val="28"/>
                <w:szCs w:val="28"/>
              </w:rPr>
              <w:t>發表文章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;Microsoft JhengHei UI" w:hAnsi="華康正顏楷體W5;Microsoft JhengHei UI" w:eastAsia="華康正顏楷體W5;Microsoft JhengHei UI" w:cs="細明體;MingLiU"/>
                <w:sz w:val="28"/>
                <w:szCs w:val="28"/>
              </w:rPr>
            </w:pPr>
            <w:r>
              <w:rPr>
                <w:rFonts w:eastAsia="華康正顏楷體W5;Microsoft JhengHei UI" w:cs="細明體;MingLiU" w:ascii="華康正顏楷體W5;Microsoft JhengHei UI" w:hAnsi="華康正顏楷體W5;Microsoft JhengHei UI"/>
                <w:sz w:val="28"/>
                <w:szCs w:val="28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;Microsoft JhengHei UI" w:hAnsi="華康正顏楷體W5;Microsoft JhengHei UI" w:eastAsia="華康正顏楷體W5;Microsoft JhengHei UI" w:cs="細明體;MingLiU"/>
                <w:sz w:val="28"/>
                <w:szCs w:val="28"/>
              </w:rPr>
            </w:pPr>
            <w:r>
              <w:rPr>
                <w:rFonts w:ascii="華康正顏楷體W5;Microsoft JhengHei UI" w:hAnsi="華康正顏楷體W5;Microsoft JhengHei UI" w:cs="細明體;MingLiU" w:eastAsia="華康正顏楷體W5;Microsoft JhengHei UI"/>
                <w:sz w:val="28"/>
                <w:szCs w:val="28"/>
              </w:rPr>
              <w:t>其他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正顏楷體W5;Microsoft JhengHei UI" w:hAnsi="華康正顏楷體W5;Microsoft JhengHei UI" w:eastAsia="華康正顏楷體W5;Microsoft JhengHei UI" w:cs="細明體;MingLiU"/>
                <w:sz w:val="28"/>
                <w:szCs w:val="28"/>
              </w:rPr>
            </w:pPr>
            <w:r>
              <w:rPr>
                <w:rFonts w:eastAsia="華康正顏楷體W5;Microsoft JhengHei UI" w:cs="細明體;MingLiU" w:ascii="華康正顏楷體W5;Microsoft JhengHei UI" w:hAnsi="華康正顏楷體W5;Microsoft JhengHei UI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※</w:t>
      </w:r>
      <w:r>
        <w:rPr>
          <w:b/>
          <w:color w:val="FF0000"/>
        </w:rPr>
        <w:t>請以一張為限，並請勿裝訂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Microsoft JhengHei UI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28:00Z</dcterms:created>
  <dc:creator>資管系</dc:creator>
  <dc:description/>
  <cp:keywords/>
  <dc:language>en-US</dc:language>
  <cp:lastModifiedBy>Meilan</cp:lastModifiedBy>
  <dcterms:modified xsi:type="dcterms:W3CDTF">2020-12-25T02:28:00Z</dcterms:modified>
  <cp:revision>2</cp:revision>
  <dc:subject/>
  <dc:title>資管系九十一學年度碩士班甄試自傳表</dc:title>
</cp:coreProperties>
</file>