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港澳及大陸地區學校交換學生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參加「港澳及大陸地區交換學生計畫」，預計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學年度第     學期起至     學年度第     學期止赴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進行交換，並於    年    月    日前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未能成行，將以書面告知教務處註冊組承辦人員。若未盡告知之責，爾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學籍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學分所衍生之問題及其相關行政程序，將由本人自行負責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_______________________________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5:00Z</dcterms:created>
  <dc:creator>user</dc:creator>
  <dc:description/>
  <dc:language>en-US</dc:language>
  <cp:lastModifiedBy>shebby</cp:lastModifiedBy>
  <cp:lastPrinted>2007-10-15T15:56:00Z</cp:lastPrinted>
  <dcterms:modified xsi:type="dcterms:W3CDTF">2008-10-02T16:00:00Z</dcterms:modified>
  <cp:revision>20</cp:revision>
  <dc:subject/>
  <dc:title>國立中央大學西遊記交換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301904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大陸港澳交換生甄選公告及相關表格</vt:lpwstr>
  </property>
  <property fmtid="{D5CDD505-2E9C-101B-9397-08002B2CF9AE}" pid="6" name="_ReviewingToolsShownOnce">
    <vt:lpwstr/>
  </property>
</Properties>
</file>