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央大學校內獎學金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40"/>
        <w:gridCol w:w="1343"/>
        <w:gridCol w:w="365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學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博士班學生，每年</w:t>
            </w: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辦理一次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研究傑出研究生獎學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0000(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000(</w:t>
            </w: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內容請參考獎學金辦法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大學部優秀學生入學獎學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內容請參考獎學金辦法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優秀學生獎學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優秀學生，每學期辦理一次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清寒學生獎學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清寒學生，每學期辦理一次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社團表現優異學生獎學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社團表現優異同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辦理一次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積電清寒優秀學生獎學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清寒優秀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辦理一次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德傑出領導獎學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領導人才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卷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學部各班前 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；約發放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大學術基金會各類獎學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獎學金孳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辦理一次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康德基金會台灣大學生</w:t>
            </w: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ascii="標楷體" w:hAnsi="標楷體" w:cs="標楷體" w:eastAsia="標楷體"/>
              </w:rPr>
              <w:t>小時黃金年華助學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清寒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辦理一次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運軌學術基金會獎學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、工、地科學院大學部優秀學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最新獎學金訊息請參考本校獎學金申請網頁</w:t>
      </w:r>
      <w:hyperlink r:id="rId2">
        <w:r>
          <w:rPr>
            <w:rStyle w:val="InternetLink"/>
            <w:rFonts w:eastAsia="標楷體" w:cs="標楷體" w:ascii="標楷體" w:hAnsi="標楷體"/>
          </w:rPr>
          <w:t>http://scholarship.ncu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ship.nc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32:00Z</dcterms:created>
  <dc:creator>Carel</dc:creator>
  <dc:description/>
  <cp:keywords/>
  <dc:language>en-US</dc:language>
  <cp:lastModifiedBy>PC</cp:lastModifiedBy>
  <cp:lastPrinted>2006-06-27T13:54:00Z</cp:lastPrinted>
  <dcterms:modified xsi:type="dcterms:W3CDTF">2008-06-11T06:09:00Z</dcterms:modified>
  <cp:revision>3</cp:revision>
  <dc:subject/>
  <dc:title>國立中央大學各類獎學金</dc:title>
</cp:coreProperties>
</file>